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6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А.А. Шлыку, по адресу: Томская область, Томский район, окр. д.Кисловка, окр. с.т. «Ветеран-3», уч. №141, площадью 1508 кв.м., для ведения садоводства;</w:t>
      </w:r>
    </w:p>
    <w:p>
      <w:pPr>
        <w:pStyle w:val="Normal"/>
        <w:ind w:firstLine="540"/>
        <w:jc w:val="both"/>
        <w:rPr/>
      </w:pPr>
      <w:r>
        <w:rPr/>
        <w:t>- В.А. Митрофанову, по адресу: Томская область, Томский район, д.Барабинка, ул.Садовая, 17а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Н.М. Герасимову, по адресу: Томская область, Томский район, с.Кафтанчиково, ул.Лесная, 4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Л.М. Плешань, по адресу: Томская область, Томский район, с.Кафтанчиково, ул.Лесная, 8, площадью 12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Н.Н. Соколик, по адресу: Томская область, Томский район, с.Кафтанчиково, ул.Заречная, 36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>- С.В. Калашникову, по адресу: Томская область, Томский район, с.Кафтанчиково, пер.Песочный, 7, площадью 75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/>
      </w:pPr>
      <w:r>
        <w:rPr/>
        <w:t>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1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11-21T08:31:00Z</dcterms:modified>
  <cp:revision>11</cp:revision>
  <dc:subject/>
  <dc:title>ТОМСКАЯ ОБЛАСТЬ</dc:title>
</cp:coreProperties>
</file>