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7</w:t>
        <w:tab/>
      </w:r>
      <w:r>
        <w:rPr/>
        <w:t>с. Кафтанчиково</w: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>
          <w:u w:val="single"/>
        </w:rPr>
        <w:t>от  19 ноября 2015 года</w:t>
        <w:tab/>
      </w:r>
      <w:r>
        <w:rPr/>
        <w:t xml:space="preserve"> </w:t>
        <w:tab/>
        <w:tab/>
      </w:r>
      <w:r>
        <w:rPr>
          <w:u w:val="single"/>
        </w:rPr>
        <w:t>№ 835</w:t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О внесении изменений в приложение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Заречного сельского поселения от 09.06.2015г.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№ </w:t>
      </w:r>
      <w:r>
        <w:rPr>
          <w:b w:val="false"/>
          <w:caps w:val="false"/>
          <w:smallCaps w:val="false"/>
          <w:sz w:val="22"/>
          <w:szCs w:val="22"/>
        </w:rPr>
        <w:t xml:space="preserve">350 «Об утверждении порядка оплаты и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определения цены земельных участков,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находящихся в муниципальной собственности,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при продаже их собственникам зданий, 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ений, сооружений»</w:t>
      </w:r>
    </w:p>
    <w:p>
      <w:pPr>
        <w:pStyle w:val="Normal"/>
        <w:ind w:right="-8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caps w:val="false"/>
          <w:smallCaps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6 Закона Томской области от 09.07.2015г. № 100-ОЗ «О земельных отношениях в Томской области», Постановлением Администрации Томского района от 30.08.2013г. № 252 «Об утверждении порядка оплаты и определения цены земельных участков, находящихся в муниципальной собственности, при продаже их собственникам зданий, строений, сооружений»,</w:t>
      </w:r>
    </w:p>
    <w:p>
      <w:pPr>
        <w:pStyle w:val="Normal"/>
        <w:widowControl w:val="false"/>
        <w:ind w:right="-96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134" w:right="-51" w:hanging="1134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3402" w:leader="none"/>
          <w:tab w:val="left" w:pos="3960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ab/>
        <w:t>1. Внести в приложение к Постановлению Администрации Заречного сельского поселения от 09.06.2015г. № 350  «Об утверждении порядка оплаты и определения цены земельных участков, находящихся в муниципальной собственности, при продаже их собственникам зданий, строений, сооружений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п. 1 п. 1 исключить следующие слова: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зданиями, строениями, сооружениями, созданными на земельных участках, предоставленных для ведения личного подсобного хозяйства, садоводства, дачного хозяйства, огороднич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ми гаражам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TextBody"/>
        <w:tabs>
          <w:tab w:val="left" w:pos="567" w:leader="none"/>
          <w:tab w:val="left" w:pos="5961" w:leader="none"/>
        </w:tabs>
        <w:rPr/>
      </w:pPr>
      <w:r>
        <w:rPr>
          <w:sz w:val="24"/>
        </w:rPr>
        <w:tab/>
        <w:t>3. Делопроизводителю Администрации Заречного сельского поселения С.В. Титовой опубликовать настоящее постановление в «Информационном бюллетене» и разместить его на официальном сайте Интернет – сайте Заречн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Глава поселения</w:t>
        <w:tab/>
        <w:t xml:space="preserve">                    В.А. Подглазов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ндреев А.С. 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0"/>
          <w:szCs w:val="20"/>
        </w:rPr>
        <w:t>961-200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5:00Z</dcterms:created>
  <dc:creator>tsv</dc:creator>
  <dc:description/>
  <cp:keywords/>
  <dc:language>en-US</dc:language>
  <cp:lastModifiedBy>tsv</cp:lastModifiedBy>
  <cp:lastPrinted>2008-03-07T11:50:00Z</cp:lastPrinted>
  <dcterms:modified xsi:type="dcterms:W3CDTF">2015-11-20T09:55:00Z</dcterms:modified>
  <cp:revision>2</cp:revision>
  <dc:subject/>
  <dc:title>ТОМСКАЯ ОБЛАСТЬ</dc:title>
</cp:coreProperties>
</file>