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8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11.2015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87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26 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а 2016 год в первом ч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бюджета поселения на 2016 год в соответствии с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/>
        <w:t>1. Утвердить проект решения «О бюджете Заречного сельского поселения на 2016 год» согласно приложению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Главе Заречного сельского поселения для подписания, опубликования и проведения публичных слушаний по проекту бюджета Зареч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от 30.11.2015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 доходов бюджета поселения в сумме  27170,6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расходов бюджета поселения в сумме 27170,6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6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09576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3.</w:t>
        <w:tab/>
        <w:t>Неналоговые доходы бюджета поселения на 2016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6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6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6 году, согласно приложению 4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объем межбюджетных трансфертов, передаваемых из бюджета Заречного сельского поселения бюджету Томского района на 2016 год согласно приложению 5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программу приватизации (продажи) муниципального имущества поселения,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2.</w:t>
        <w:tab/>
        <w:t xml:space="preserve">Установить, что создание муниципального долга Заречного поселения на 2016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>Установить, что обязательства по муниципальным гарантиям на 2016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предоставление бюджетных кредитов из бюджета поселения на 2016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  Установить, что публичные нормативные обязательства из бюджета поселения на 2016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6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рогнозируемый объем доходов дорожного фонда Заречного поселения на 2016 год составляет 2498,0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498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Заречного поселения на 2016 год в сумме 2498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2.</w:t>
        <w:tab/>
        <w:t>Установить, что в 2016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3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4.</w:t>
        <w:tab/>
        <w:t>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5.</w:t>
        <w:tab/>
        <w:t>Решение вступает в силу с 01.01.2016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</w:t>
        <w:tab/>
        <w:t xml:space="preserve">  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» декабря 2015г. № </w:t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6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blHeader w:val="true"/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5г.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6 год</w:t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» декабря 2016г. №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717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0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398,0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9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,9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7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0</w:t>
            </w:r>
          </w:p>
        </w:tc>
      </w:tr>
      <w:tr>
        <w:trPr>
          <w:trHeight w:val="42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» декабря 2015г. №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blHeader w:val="true"/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487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94,0 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</w:t>
            </w:r>
            <w:r>
              <w:rPr/>
              <w:t>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1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финансовое обеспечение 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» декабря 2015г.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ъем межбюджетных трансфертов  бюджету Томского района из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 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» декабря 2015г. №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Программ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6 год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92,9 кв. м, расположенное на 1-м этаже 2-х этажного административного здания по адресу Томская область, Томский район,  д. Черная Речка, улица Береговая, д.2, пом.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8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Xl32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+ Полужирный1"/>
    <w:basedOn w:val="Style5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7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04T03:05:00Z</dcterms:modified>
  <cp:revision>3</cp:revision>
  <dc:subject/>
  <dc:title>ТОМСКАЯ ОБЛАСТЬ</dc:title>
</cp:coreProperties>
</file>