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5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4.12.2015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89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досрочных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6 Закона Томской области от 14.02.2005 г. № 29-ОЗ «О муниципальных выборах в Томской области», статьи 8 Устава муниципального образования «Заречного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Назначить досрочные выборы Главы муниципального образования «Заречное сельское поселение» Томского района на 13 марта 2016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И.о. Главы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Э.В.Соболе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8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14T05:16:00Z</dcterms:modified>
  <cp:revision>5</cp:revision>
  <dc:subject/>
  <dc:title>ТОМСКАЯ ОБЛАСТЬ</dc:title>
</cp:coreProperties>
</file>