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6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4.12.2014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90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7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Заречного сельского поселения от 17.12.2013 № 37 «О муниципальном дорожном фонде муниципального образования «Заречное сельское поселение».</w:t>
      </w:r>
    </w:p>
    <w:p>
      <w:pPr>
        <w:pStyle w:val="Normal"/>
        <w:keepNext w:val="tru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ассмотрев проект представленный Администрацией Заречного сельского поселения и 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Внести в «Положение о муниципальном дорожном фонд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аречное сельское поселение» принятое Решением Совета Заречного сельского поселения от 17.12.2013 № 37 «О муниципальном дорожном фонде муниципального образования «Заречн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 2 добавить п.п. 12 и изложить его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2) прочих доходов - в размере указанном в Решении  «О бюджете поселени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Информационном бюллетене Заречного сельского поселения» и на официальном сайте Заречного сельского поселения.</w:t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Зам. председателя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Е.М.Криницына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.о. Главы Заречного сельского поселения,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Э.В.Собол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7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14T05:20:00Z</dcterms:modified>
  <cp:revision>4</cp:revision>
  <dc:subject/>
  <dc:title>ТОМСКАЯ ОБЛАСТЬ</dc:title>
</cp:coreProperties>
</file>