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rPr/>
      </w:pPr>
      <w:r>
        <w:rPr/>
        <w:t>Издается с 07.11.2005 г.</w:t>
        <w:tab/>
      </w:r>
      <w:r>
        <w:rPr>
          <w:sz w:val="60"/>
          <w:szCs w:val="44"/>
        </w:rPr>
        <w:t>№ 89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екту бюджета Заречного сельского поселения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Администрации Заречного сельского поселения  от 08.12.2015г. № 940 «О проведении публичных слушаний по проекту бюджета Заречного сельского поселения на 2016 год.» проведение публичных слушаний назначено на 16.12.2015 г. в 19.00 по адресу: д.Кисловка, ул.Мира, 16, здание Д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16.12.2015 г. в 19.00 по адресу: д.Кисловка, ул.Мира, 16, здание Д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стка собрания: проведении публичных слушаний по проекту бюджета Заречного сельского поселения на 2016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20 (двадцать) граждан сельского, среди которых 3 депутата Заречного сельского поселения,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проекта бюдж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обсуждения проекта до присутствующих была донесена следующая информация о проекте Решения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юджет Заречного сельского поселения  составляет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 доходов бюджета поселения в сумме  27170,6 тыс. руб.;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бюджета поселения в сумме 27170,6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юджет формируется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вые доходы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0% от НДФЛ, уплачиваемого людьми, работающими в предприятиях, зарегистрированных на территории Заречного поселения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ступления: 2 млн. 732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00% Земельного налога (преимущественно 0,3 и 1,5% от Кадастровой стоимости идентифицированных земельных участков)</w:t>
        <w:br/>
        <w:t>Плановые поступления: 5млн. 775 тыс.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00% Налога на имущество физических лиц (от 0,2-1% от инвентаризационной стоимости имущества)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ступления: 1 млн. 114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0,09576% Акцизов на автомобильный и прямогонный бензин, дизельное топливо, моторные масла, производимых на территории Российской  Федерации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ступления: 2 млн. 498 тыс.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50% Единого сельскохозяйственного налога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е поступления: 17,2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00% доходов от продажи нежилых помещений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ступления: 1 млн. 431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00% доходов от сдачи в аренду имущества, находящегося в собственности поселений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ступления: 116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них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ходы от сдачи в аренду нежилых помещений 97,7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доходы за наем муниципального жилья 19 тыс. руб.    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0% от прочих неналоговых доходов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новые поступления: Отсутствуют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лые годы порядка 60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размещение временных торговых точек, вырубка деревьев, использование         биотермической ямы, соц.партнерство).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достающая часть бюджетных поступлений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(13 млн. 477 тыс. руб.) приходит с Межбюджетными трансфертами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тация на выравнивание бюджетной обеспеченности сельского поселения –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млн. 970 тыс. руб. из них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венция на осуществление полномочий по первичному воинскому учету – не    доведена (в 2015 году-  326 тыс. руб.)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й трансферт на обеспечение условий для развития физической культуры и массового спорта - 394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й трансферт на оплату труда руководителям и специалистам учреждений культуры, в части выплаты надбавок за стаж и профмастерство - 320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й трансферт на содержание дорог – не доведен (в 2015 году 132 тыс. руб.)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 – 2 млн. 588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 -1 млн. 234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 млн. 881 тыс. руб.</w:t>
      </w:r>
    </w:p>
    <w:p>
      <w:pPr>
        <w:pStyle w:val="Normal"/>
        <w:ind w:right="-104" w:firstLine="709"/>
        <w:jc w:val="both"/>
        <w:rPr/>
      </w:pPr>
      <w:r>
        <w:rPr>
          <w:sz w:val="22"/>
          <w:szCs w:val="22"/>
        </w:rPr>
        <w:t>Межбюджетный трансферт на оказание помощи в ремонте и (или) переустройстве жилых помещений 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- 100 тыс. руб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ственные доходы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 млн. 694 тыс.руб. (50,4 % от всех доходов)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:  Налоговые      44,7 %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еналоговые  5,7 %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жбюджетные Трансферты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 млн. 477 тыс.руб. (49,6% от всех доходов)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 них: Дотация               25,6%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чие</w:t>
        <w:tab/>
        <w:t xml:space="preserve">      24.0%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млн. 398 тыс. руб. – Затраты на обеспечение выполнения функций Администрацией, Советом, Главой поселения (это заработная плата, коммунальные платежи, электроэнергия, связь, программное обеспечение, содержание служебного автомобиля, приобретение материальных ценностей, содержание и ремонт здания, компьютерной техники, прочего имущества,  резервные фонды непредвиденных расходов и ГО ЧС),      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что тратятся бюджетные деньги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гие общегосударственные вопросы (800 тыс. руб.): содержание музея в д. Черная Речка, оценка недвижимости и оформление прав собственности, сопровождение информационных технологий по исполнению бюджета, услуги по содержанию сайта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00 тыс. руб. – Национальная безопасность и правоохранительная деятельность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млн. 598 тыс. руб.- Национальная экономика, в том числе: дорожный фонд –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2 млн.498 тыс. руб., мероприятия по землеустройству и землепользованию –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,0 тыс. руб.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3 млн. 788 тыс. руб. – Жилищно-коммунальное хозяйство из них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0 тыс. - Мероприятия в области жилищного хозяйства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300 тыс. - Мероприятия в области коммунального хозяйства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млн. 188 тыс. – Благоустройство,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которых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2600 тыс. – Уличное освещение (содержание и ремонт)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87,6 тыс. руб. – Озеленение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70 тыс. – Содержание мест захоронения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430 тыс. – Прочие расходы по благоустройству (рекультивация свалок, уборка и вывоз мусора)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9 млн. 542 тыс. руб. –  Культура и кинематография, из них за счет межбюджетных трансфертов 2 млн. 908 тыс. руб.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7 млн. 484 тыс. – Обеспечение функционирования  3-х Домов культуры (заработная плата, коммунальные услуги, электроэнергия, связь, ремонт и содержание имущества)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2 млн.58 тыс. – Содержание 4-х библиотек.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2 млн. 81 тыс. руб. –  Социальная политика, из них за счет межбюджетных трансфертов 1 млн. 981 тыс.руб.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 млн.881 тыс. –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 тыс. –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)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494 тыс. руб. –  Физическая культура и спорт, из них за счет межбюджетных трансфертов 394 тыс.руб., за счет средств бюджета поселения 100 тыс. руб.: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4 тыс. руб. на содержание 3-х ставок спортинструкторов, 100 тыс. руб. на приобретение спортивного инвентаря и прочих мероприятий в области массового спорта. </w:t>
      </w:r>
    </w:p>
    <w:p>
      <w:pPr>
        <w:pStyle w:val="Normal"/>
        <w:ind w:right="-104" w:firstLine="709"/>
        <w:jc w:val="both"/>
        <w:rPr>
          <w:sz w:val="22"/>
          <w:szCs w:val="22"/>
        </w:rPr>
      </w:pPr>
      <w:r>
        <w:rPr>
          <w:sz w:val="22"/>
          <w:szCs w:val="22"/>
        </w:rPr>
        <w:t>170,1 тыс.руб. – Оплата осуществления полномочий ЖКХ переданных в район по согла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</w:t>
      </w:r>
      <w:r>
        <w:rPr>
          <w:b/>
          <w:sz w:val="22"/>
          <w:szCs w:val="22"/>
        </w:rPr>
        <w:t xml:space="preserve">одобрить проект бюджет Заречного сельского поселения на 2016 год в предложенной редакции </w:t>
      </w:r>
      <w:r>
        <w:rPr>
          <w:sz w:val="22"/>
          <w:szCs w:val="22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>-  20</w:t>
      </w:r>
      <w:r>
        <w:rPr>
          <w:i/>
          <w:sz w:val="22"/>
          <w:szCs w:val="22"/>
        </w:rPr>
        <w:t xml:space="preserve"> ( двадцать) голосов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0 (ноль) голос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публичных слушаний принято решение: </w:t>
      </w:r>
      <w:r>
        <w:rPr>
          <w:b/>
          <w:sz w:val="22"/>
          <w:szCs w:val="22"/>
        </w:rPr>
        <w:t xml:space="preserve">одобрить проект бюджет Заречного сельского поселения на 2016 год в предложенной редак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                                              Э.В.Соболе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В.И. Каряка</w:t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7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21T08:50:00Z</dcterms:modified>
  <cp:revision>3</cp:revision>
  <dc:subject/>
  <dc:title>ТОМСКАЯ ОБЛАСТЬ</dc:title>
</cp:coreProperties>
</file>