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9</w:t>
      </w:r>
      <w:r>
        <w:rPr>
          <w:sz w:val="60"/>
          <w:szCs w:val="44"/>
          <w:lang w:val="en-US"/>
        </w:rPr>
        <w:t>5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30.12.2015</w:t>
        <w:tab/>
      </w:r>
      <w:r>
        <w:rPr/>
        <w:t xml:space="preserve">  №  </w:t>
      </w:r>
      <w:r>
        <w:rPr>
          <w:u w:val="single"/>
        </w:rPr>
        <w:tab/>
        <w:t>92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28</w:t>
        <w:tab/>
      </w:r>
      <w:r>
        <w:rPr/>
        <w:t xml:space="preserve"> 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4 г. № 67 «О бюджете Заречного сельского поселения на 2015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4 г. № 67 «О бюджете Заречного сельского поселения на 2015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.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5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 xml:space="preserve">- общий объем  доходов бюджета поселения в сумме </w:t>
      </w:r>
      <w:r>
        <w:rPr>
          <w:b/>
        </w:rPr>
        <w:t>31695,0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ab/>
        <w:t xml:space="preserve">- общий объем расходов бюджета поселения в сумме </w:t>
      </w:r>
      <w:r>
        <w:rPr>
          <w:b/>
        </w:rPr>
        <w:t>32720,1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 xml:space="preserve">   </w:t>
      </w:r>
      <w:r>
        <w:rPr/>
        <w:t xml:space="preserve">- дефицит бюджета поселения в сумме  </w:t>
      </w:r>
      <w:r>
        <w:rPr>
          <w:b/>
        </w:rPr>
        <w:t>1025,1</w:t>
      </w:r>
      <w:r>
        <w:rPr/>
        <w:t xml:space="preserve"> тыс. руб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4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4. изложить Приложение 7 к Решению в новой редакции согласно Приложению 3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</w:t>
        <w:tab/>
        <w:t>Настоящее решение направить исполняющему обязанности Главы Заречного сельского поселения, управляющему Делами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</w:t>
        <w:tab/>
        <w:t>Решение вступает в силу со дня его официального опубликования 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м. председателя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Е.М.Криницын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И.о. Главы Заречного сельского поселения,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управляющий Делами</w:t>
        <w:tab/>
        <w:t xml:space="preserve">  Э.В.Соболева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  30.12.2015г. № 9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4г. № 67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  <w:gridCol w:w="1260"/>
        <w:gridCol w:w="60"/>
        <w:gridCol w:w="1200"/>
        <w:gridCol w:w="120"/>
        <w:gridCol w:w="13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72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272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203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086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0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0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1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5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5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3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3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3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99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3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3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2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2,5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48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248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766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6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6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зервный фонд по предупреждению и ликвидации чрезвычайных ситуаций  и последствий стихийных бедствий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95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9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82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2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373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3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691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48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48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48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,8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6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6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6,2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1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5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9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717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7,9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5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30.12.2015г. № 9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 » декабря 2014г. № 67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 межбюджетных трансфертов, получаем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ом Заречного сельского поселения из бюджета Томского района на 2015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20</w:t>
            </w:r>
            <w:r>
              <w:rPr>
                <w:b/>
                <w:bCs/>
                <w:color w:val="000000"/>
                <w:szCs w:val="22"/>
                <w:lang w:val="en-US"/>
              </w:rPr>
              <w:t>901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  <w:lang w:val="en-US"/>
              </w:rPr>
              <w:t>59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1</w:t>
            </w:r>
            <w:r>
              <w:rPr>
                <w:b/>
                <w:color w:val="000000"/>
                <w:szCs w:val="22"/>
                <w:lang w:val="en-US"/>
              </w:rPr>
              <w:t>4262</w:t>
            </w:r>
            <w:r>
              <w:rPr>
                <w:b/>
                <w:color w:val="000000"/>
                <w:szCs w:val="22"/>
              </w:rPr>
              <w:t>,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6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36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20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00,0</w:t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4</w:t>
            </w:r>
            <w:r>
              <w:rPr>
                <w:color w:val="000000"/>
                <w:szCs w:val="22"/>
                <w:lang w:val="en-US"/>
              </w:rPr>
              <w:t>5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финансовое обеспечение 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проведение ремонтных работ многоквартирного дома с. Кафтанчик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,0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упку и установку входных дверей МБУК «Ц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 части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,7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 за счет аренды и продажи зем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8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 на организацию и проведение мероприятия, посвященного празднованию 30 – летнего юбилея народного фольклорного ансамбля «Родник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3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непредвиденных расходов Администрации Томского района на осуществление выплаты единовременного характера Макаровой Ольге Николаевн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организацию и проведение мероприятия, посвященного Дню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награждение победителей и призеров 10-ой круглогодичной спартакиады томского района денежными средствами для приобретения спортивного инвентаря, оборудования, и спортивной экипир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10</w:t>
            </w:r>
            <w:r>
              <w:rPr>
                <w:color w:val="000000"/>
                <w:szCs w:val="22"/>
              </w:rPr>
              <w:t>13,2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для исполнения судебных актов по обеспечению жилыми помещениями детей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9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по предупреждению и ликвидации чрезвычайных ситуаций  и последствий стихийных бедствий Администрации Томского района на ликвидацию последствий весеннего паводка в д. Черная Реч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,5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Межбюджетный трансферт из резервного фонда по предупреждению и ликвидации чрезвычайных ситуаций  и последствий стихийных бедствий Администрации Томского района на аварийно – восстановительные работы на водопроводе в д. Черная Реч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ценических костюмов (МБУК «Центр Досуг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проведение аварийно - восстановительных работ двухэтажного до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30.12.2015г. № 9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ind w:firstLine="720"/>
        <w:jc w:val="right"/>
        <w:rPr/>
      </w:pPr>
      <w:r>
        <w:rPr/>
        <w:t>поселения от « 30 » декабря 2014г.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Заречного сельского поселения  на 2015 год»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500"/>
        <w:gridCol w:w="19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,1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9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30T10:41:00Z</dcterms:modified>
  <cp:revision>4</cp:revision>
  <dc:subject/>
  <dc:title>ТОМСКАЯ ОБЛАСТЬ</dc:title>
</cp:coreProperties>
</file>