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</w:t>
      </w:r>
      <w:r>
        <w:rPr>
          <w:sz w:val="60"/>
          <w:szCs w:val="44"/>
          <w:lang w:val="en-US"/>
        </w:rPr>
        <w:t>6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 </w:t>
      </w:r>
      <w:r>
        <w:rPr>
          <w:sz w:val="28"/>
          <w:szCs w:val="28"/>
          <w:u w:val="single"/>
        </w:rPr>
        <w:t xml:space="preserve"> 30 .12.2015  №  93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 доходов бюджета поселения в сумме  27349,6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расходов бюджета поселения в сумме 27349,6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6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09576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3.</w:t>
        <w:tab/>
        <w:t>Неналоговые доходы бюджета поселения на 2016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  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6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6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6 году, согласно приложению 4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Утвердить объем межбюджетных трансфертов, передаваемых из бюджета Заречного сельского поселения бюджету Томского района на 2016 год согласно приложению 5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программу приватизации (продажи) муниципального имущества поселения,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2.</w:t>
        <w:tab/>
        <w:t xml:space="preserve">Установить, что создание муниципального долга Заречного поселения на 2016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>Установить, что обязательства по муниципальным гарантиям на 2016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предоставление бюджетных кредитов из бюджета поселения на 2016 год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  Установить, что публичные нормативные обязательства из бюджета поселения на 2016 год не предусмот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6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Прогнозируемый объем доходов дорожного фонда Заречного поселения на 2016 год составляет 2498,0 тыс. руб.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498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Заречного поселения на 2016 год в сумме 2498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2.</w:t>
        <w:tab/>
        <w:t>Установить, что в 2016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3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4. Контроль за исполнением настоящего Решения возлагается на ведущего специалиста, экономиста-финансиста – Округину М.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5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6.</w:t>
        <w:tab/>
        <w:t>Решение вступает в силу с 01.01.2016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И.о. Главы Заречного сельского поселения,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Э.В.Соболева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30 » декабря 2015г. № 9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6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5г. № 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6г. № 93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734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9,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08,4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9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,9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7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3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31,6</w:t>
            </w:r>
          </w:p>
        </w:tc>
      </w:tr>
      <w:tr>
        <w:trPr>
          <w:trHeight w:val="42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5г. № 93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666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венция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94,0 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4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5г. № 9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30 » декабря 2015г. № 9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/>
          <w:b/>
          <w:bCs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6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92,9 кв. м, расположенное на 1-м этаже 2-х этажного административного здания по адресу Томская область, Томский район,  д. Черная Речка, улица Береговая, д.2, пом.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8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right="-589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0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30T10:44:00Z</dcterms:modified>
  <cp:revision>4</cp:revision>
  <dc:subject/>
  <dc:title>ТОМСКАЯ ОБЛАСТЬ</dc:title>
</cp:coreProperties>
</file>