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7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12.2014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4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8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 внесении изменений в решение Совета Заречного сельского поселения от 29.05.2015 № 78 «Об установлении размера платы за пользование жилым помещением (платы за наем)</w:t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ассмотрев протест прокуратуры и в целях приведения решение Совета Заречного сельского поселения от 29.05.2015 № 78 «Об установлении размера платы за пользование жилым помещением (платы за наем)» в соответсвие с действующем законодательством,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Заречного сельского поселения от 29.05.2015 № 78 «Об установлении размера платы за пользование жилым помещением (платы за наем)»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з пункт 3 исключить следующие сло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29.8.2014 № 322а «Об установлении минимального  размера взноса на капитальный ремонт общего имущества в многоквартирном доме на территории Томской области на 2015 год»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ом бюллетене Заречного сельского поселения» и на официальном сайте Заречн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sz w:val="28"/>
          <w:szCs w:val="28"/>
        </w:rPr>
        <w:t>управляющий Делами</w:t>
        <w:tab/>
        <w:t>Э.В.Соболе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1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30T10:42:00Z</dcterms:modified>
  <cp:revision>3</cp:revision>
  <dc:subject/>
  <dc:title>ТОМСКАЯ ОБЛАСТЬ</dc:title>
</cp:coreProperties>
</file>