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7.03.2017 </w:t>
        <w:tab/>
      </w:r>
      <w:r>
        <w:rPr>
          <w:sz w:val="28"/>
          <w:szCs w:val="28"/>
        </w:rPr>
        <w:t xml:space="preserve">  № 149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6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внешне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бюджета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8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Совет Заречного сельского поселения  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/>
        <w:t>1. Передать Счетной палате муниципального образования Томский район полномочия по осуществлению внешней проверки годового отчета об исполнении бюджета Заречн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/>
        <w:t>2. Совету Заречного сельского поселения заключить с Думой Томского района соглашение о передаче им вышеуказанных полномочий.</w:t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/>
      </w:pPr>
      <w:r>
        <w:rPr/>
        <w:t>3. Направить данное решение Главе Заречн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>
          <w:sz w:val="28"/>
          <w:szCs w:val="28"/>
        </w:rPr>
        <w:t>сельского поселения</w:t>
        <w:tab/>
        <w:t xml:space="preserve"> А.В.Кочетков</w:t>
      </w:r>
    </w:p>
    <w:sectPr>
      <w:footerReference w:type="default" r:id="rId3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tsv</dc:creator>
  <dc:description/>
  <cp:keywords/>
  <dc:language>en-US</dc:language>
  <cp:lastModifiedBy>tsv</cp:lastModifiedBy>
  <cp:lastPrinted>2016-10-07T12:52:00Z</cp:lastPrinted>
  <dcterms:modified xsi:type="dcterms:W3CDTF">2017-03-27T06:08:00Z</dcterms:modified>
  <cp:revision>3</cp:revision>
  <dc:subject/>
  <dc:title>ТОМСКАЯ ОБЛАСТЬ</dc:title>
</cp:coreProperties>
</file>