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25 апреля 2017 года.</w:t>
        <w:tab/>
        <w:tab/>
        <w:tab/>
        <w:tab/>
        <w:t xml:space="preserve">                </w:t>
        <w:tab/>
        <w:t xml:space="preserve">   </w:t>
        <w:tab/>
        <w:tab/>
        <w:t xml:space="preserve">              № 227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равил определения цены земельного участк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ходящегося в собственност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Заречное сельское поселение», при заключении договора купли-продаж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акого земельного участка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целях повышения эффективности использования земельных ресурсов и увеличения доходной части бюджета муниципального образования " Заречное сельское поселение ", руководствуясь Федеральным законом от 25.10.2001 N 137-ФЗ "О введении в действие Земельного кодекса Российской Федерации",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Томской области от 09.07.2015 N 100-ОЗ "О земельных отношениях в Томской области",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подпунктом 3 пункта 2 статьи 39.4</w:t>
        </w:r>
      </w:hyperlink>
      <w:r>
        <w:rPr>
          <w:sz w:val="22"/>
          <w:szCs w:val="22"/>
        </w:rPr>
        <w:t xml:space="preserve"> Земельного кодекса Российской Федерац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Я Ю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знать утратившими сил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Заречного сельского поселения от 09.06.2015 № 350 «Об утверждении порядка оплаты и определения цены земельных участков, находящихся в муниципальной собственности, при продаже их собственникам зданий, строений, сооружений» (в ред. постановления Заречного сельского поселения от 19.11.2015 № 835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Администрации Заречного сельского поселения от 31.03.2017 № 160 «Об утверждении правил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нформационном бюллетени и разместить его на официальном Интернет – сайте Заречного сельского посел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2"/>
          <w:szCs w:val="22"/>
        </w:rPr>
      </w:pPr>
      <w:r>
        <w:rPr>
          <w:sz w:val="22"/>
          <w:szCs w:val="22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</w:t>
        <w:tab/>
        <w:tab/>
        <w:tab/>
        <w:tab/>
        <w:tab/>
        <w:tab/>
        <w:t xml:space="preserve">  </w:t>
        <w:tab/>
        <w:t xml:space="preserve">А.В. Кочетков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Heading"/>
        <w:jc w:val="righ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Приложение 1 к постановлению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   </w:t>
      </w:r>
      <w:r>
        <w:rPr>
          <w:b w:val="false"/>
          <w:bCs/>
          <w:sz w:val="20"/>
        </w:rPr>
        <w:t xml:space="preserve">                                        </w:t>
      </w:r>
      <w:r>
        <w:rPr>
          <w:b w:val="false"/>
          <w:bCs/>
          <w:sz w:val="20"/>
        </w:rPr>
        <w:t>Администрации Заречного сельского поселения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</w:t>
      </w:r>
      <w:r>
        <w:rPr>
          <w:b w:val="false"/>
          <w:bCs/>
          <w:sz w:val="20"/>
        </w:rPr>
        <w:t>от 25.04.2017  № 227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ОГО УЧАСТКА, НАХОДЯЩЕГОСЯ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 МУНИЦИПАЛЬНОГО ОБРАЗОВАНИЯ "ЗАРЕЧНОЕ СЕЛЬСКОЕ ПОСЕЛЕНИЕ", ПРИ ЗАКЛЮЧЕНИИ ДОГОВОРА КУПЛИ-ПРОДАЖИ ТА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БЕЗ ПРОВЕДЕНИЯ ТОРГ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цены земельного участка, находящегося в собственности муниципального образования "Заречное сельское поселение" (далее - земельный участок), при заключении договора купли-продажи земельного участка без проведения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за исключением случаев, предусмотренных настоящими Правил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 процента его кадастровой стоимости при продаже земельного участка, образованного в результате раздела земельного участка, предоставленного юридическому лицу для ведения садоводческого, дачного хозяйства и относящегося к имуществу общего пользования, указанному юридическ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в случае если на приобретаемом земельном участке отсутствуют здания или сооружения.</w:t>
      </w:r>
    </w:p>
    <w:p>
      <w:pPr>
        <w:pStyle w:val="ConsPlusNormal1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5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ого участка гражданину, являющемуся собственником индивидуального жилого дома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 гражданину или юридическому лиц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за исключением случаев, предусмотренных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 гражданину или юридическому лицу, являющемуся собственником строения, сооружения (объекта недвижимого имущества вспомогательного использования либо иного объекта недвижимого имущества, если в соответствии с Градостроительным кодексом Российской Федерации, законодательством Томской области о градостроительной деятельности получение разрешения на строительство данного объекта не требуется), возведенного в соответствии с разрешенным использованием земельного участка и расположенных на приобретаемом земельном участке за исключением случаев, предусмотренных пунктами 4, 5, 6 настоящих Прави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цены земельных участков при их покупке осуществляется покупателем единовременно не позднее десяти рабочих дней с момента подписания сторонами договора купли-продажи земельного участка (далее - Договор) путем перечисления денежных средств на расчетный счет, указанный в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внесения платежа, указанного в Договоре, покупатель выплачивает продавцу пени из расчета 1% от цены земельного участка за каждый календарный день просрочки. Просрочка платежа свыше тридцати дней считается отказом покупателя от исполнения обязательств по оплате цены Договора. Продавец в течение пяти дней после истечения допустимой просрочки направляет покупателю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6DF8FE586D7B01756E2800620AB2C3C8A433EF936E685F383123992BFB2872F61D6991539CC3AiC56N" TargetMode="External"/><Relationship Id="rId3" Type="http://schemas.openxmlformats.org/officeDocument/2006/relationships/hyperlink" Target="consultantplus://offline/ref=3B46DF8FE586D7B01756E296054CF5283F801D33FD3FEFD6A8D3146ECDEFB4D26F21D0CC567DC03FC57F1A1Ei75BN" TargetMode="External"/><Relationship Id="rId4" Type="http://schemas.openxmlformats.org/officeDocument/2006/relationships/hyperlink" Target="consultantplus://offline/ref=3B46DF8FE586D7B01756E2800620AB2C3C8B433CFD3FE685F383123992BFB2872F61D69C10i35BN" TargetMode="External"/><Relationship Id="rId5" Type="http://schemas.openxmlformats.org/officeDocument/2006/relationships/hyperlink" Target="consultantplus://offline/ref=3B46DF8FE586D7B01756E296054CF5283F801D33F43DEDD4A8DC4964C5B6B8D0i658N" TargetMode="External"/><Relationship Id="rId6" Type="http://schemas.openxmlformats.org/officeDocument/2006/relationships/hyperlink" Target="consultantplus://offline/ref=3B46DF8FE586D7B01756E296054CF5283F801D33F43DEDD4A8DC4964C5B6B8D0i658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5:00Z</dcterms:created>
  <dc:creator>tsv</dc:creator>
  <dc:description/>
  <cp:keywords/>
  <dc:language>en-US</dc:language>
  <cp:lastModifiedBy>tsv</cp:lastModifiedBy>
  <cp:lastPrinted>2016-10-07T12:52:00Z</cp:lastPrinted>
  <dcterms:modified xsi:type="dcterms:W3CDTF">2017-04-26T05:50:00Z</dcterms:modified>
  <cp:revision>3</cp:revision>
  <dc:subject/>
  <dc:title>ТОМСКАЯ ОБЛАСТЬ</dc:title>
</cp:coreProperties>
</file>