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 xml:space="preserve">с. Кафтанчиково   </w:t>
        <w:tab/>
        <w:t xml:space="preserve">           </w:t>
      </w:r>
      <w:r>
        <w:rPr>
          <w:u w:val="single"/>
        </w:rPr>
        <w:tab/>
        <w:t>25.04.2017</w:t>
      </w:r>
      <w:r>
        <w:rPr/>
        <w:t xml:space="preserve">  № </w:t>
      </w:r>
      <w:r>
        <w:rPr>
          <w:u w:val="single"/>
        </w:rPr>
        <w:t>154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</w:t>
      </w:r>
      <w:r>
        <w:rPr>
          <w:u w:val="single"/>
        </w:rPr>
        <w:t>48</w:t>
      </w:r>
      <w:r>
        <w:rPr/>
        <w:t xml:space="preserve">  собрание 3-го созыва</w:t>
      </w:r>
    </w:p>
    <w:p>
      <w:pPr>
        <w:pStyle w:val="Normal"/>
        <w:spacing w:lineRule="auto" w:line="27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2"/>
          <w:szCs w:val="22"/>
        </w:rPr>
        <w:t xml:space="preserve">Об утверждении схемы многомандатных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бирательных округов для проведения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ыборов депутатов Совета Заречного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Томского района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омской области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News"/>
        </w:rPr>
        <w:t xml:space="preserve"> </w:t>
      </w:r>
      <w:r>
        <w:rPr>
          <w:rStyle w:val="News"/>
          <w:sz w:val="22"/>
          <w:szCs w:val="22"/>
        </w:rPr>
        <w:t xml:space="preserve">Совет Заречного сельского поселения рассмотрел решение избирательной комиссии Заречного сельского поселения от 02.02.2017 №1 «Об определении схемы многомандатных избирательных округов для проведения выборов депутатов Совета Заречного сельского поселения».  В соответствии со ст. 18 Федерального закона от 12.06.2002 года «Об основных гарантиях избирательных прав и  права на участие в референдуме граждан Российской Федерации», статьей 11 Закона Томской области от 14.02.2005 № 29-ОЗ « О муниципальных выборах в Томской области», учитывая численность избирателей Заречного сельского поселения - 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аречного сельского поселения р е ш и л: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хему избирательных округов Муниципального образования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Заречное сельское поселение» по организации и проведению выборов депутатов Совета Заречного сельского поселения 4-го созыва (приложение №1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решение направить Главе поселения (Главе администрации) для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писания и опубликования в официальном периодическом издании органов местного самоуправления Заречного сельского поселения «Информационный бюллетень Заречного сельского поселения» и размещения на официальном сайте Муниципального Заречн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   </w:t>
      </w:r>
      <w:r>
        <w:rPr>
          <w:bCs/>
          <w:color w:val="000000"/>
          <w:spacing w:val="-7"/>
        </w:rPr>
        <w:t>Приложение 1</w:t>
      </w:r>
    </w:p>
    <w:p>
      <w:pPr>
        <w:pStyle w:val="Normal"/>
        <w:shd w:fill="FFFFFF" w:val="clear"/>
        <w:spacing w:lineRule="exact" w:line="226"/>
        <w:ind w:left="6379" w:right="96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</w:t>
      </w:r>
      <w:r>
        <w:rPr>
          <w:bCs/>
          <w:color w:val="000000"/>
          <w:spacing w:val="-7"/>
        </w:rPr>
        <w:t>к Решению Совета Заречного сельского поселения</w:t>
      </w:r>
    </w:p>
    <w:p>
      <w:pPr>
        <w:pStyle w:val="Normal"/>
        <w:shd w:fill="FFFFFF" w:val="clear"/>
        <w:spacing w:lineRule="exact" w:line="226"/>
        <w:ind w:left="6379" w:right="96" w:firstLine="851"/>
        <w:rPr/>
      </w:pPr>
      <w:r>
        <w:rPr>
          <w:bCs/>
          <w:color w:val="000000"/>
          <w:spacing w:val="-10"/>
        </w:rPr>
        <w:t xml:space="preserve">от  </w:t>
      </w:r>
      <w:r>
        <w:rPr>
          <w:bCs/>
          <w:color w:val="000000"/>
        </w:rPr>
        <w:t xml:space="preserve">25.04.2017 </w:t>
      </w:r>
      <w:r>
        <w:rPr>
          <w:bCs/>
          <w:color w:val="000000"/>
          <w:spacing w:val="-8"/>
        </w:rPr>
        <w:t>№ 154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Многомандатных избирательных округов для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оведения выборов депутатов Совета Заречного сельского поселения Томского рйона Томской област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25"/>
        <w:gridCol w:w="2673"/>
        <w:gridCol w:w="212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26"/>
              <w:ind w:right="655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Место нахож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раницы избирате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Число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кру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-533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кружной избирательн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збирател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exact" w:line="226"/>
              <w:ind w:right="-46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мисс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exact" w:line="226"/>
              <w:ind w:right="-46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exact" w:line="226"/>
              <w:ind w:right="-46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exact" w:line="226"/>
              <w:ind w:right="-46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exact" w:line="226"/>
              <w:ind w:right="-46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exact" w:line="226"/>
              <w:ind w:right="-46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ятимандатный избирательный округ №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634050 г.Томск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л.Карла Маркса, 56,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ф.8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селенные пункты: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.Черная Речка, с.Кафтанчиково,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.Бараб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84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ятимандатный избирательный округ №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634050 г.Томск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л.Карла Маркса, 56,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ф.8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селенные пункты: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.Кисловка,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.Головина,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НТ «Ветеран-3»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. Тахтамыш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exact" w:line="226"/>
              <w:ind w:right="-46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26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Приложение к схеме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избирательных округов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для проведения выборов депутатов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Совета Заречн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Томского района Томской област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ое изображение схемы многомандатных избирательных округ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6"/>
          <w:szCs w:val="26"/>
        </w:rPr>
        <w:t>для проведения выборов депутатов совета Заречн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6008370" cy="6953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right="-4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26"/>
        <w:ind w:right="-4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1:00Z</dcterms:created>
  <dc:creator>tsv</dc:creator>
  <dc:description/>
  <cp:keywords/>
  <dc:language>en-US</dc:language>
  <cp:lastModifiedBy>tsv</cp:lastModifiedBy>
  <cp:lastPrinted>2016-10-07T12:52:00Z</cp:lastPrinted>
  <dcterms:modified xsi:type="dcterms:W3CDTF">2017-04-26T05:54:00Z</dcterms:modified>
  <cp:revision>3</cp:revision>
  <dc:subject/>
  <dc:title>ТОМСКАЯ ОБЛАСТЬ</dc:title>
</cp:coreProperties>
</file>