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5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5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. Кафтанчиково   </w:t>
        <w:tab/>
        <w:t xml:space="preserve">           </w:t>
      </w:r>
      <w:r>
        <w:rPr>
          <w:sz w:val="26"/>
          <w:szCs w:val="26"/>
          <w:u w:val="single"/>
        </w:rPr>
        <w:t>25.04.2017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56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6"/>
          <w:szCs w:val="26"/>
        </w:rPr>
        <w:tab/>
        <w:t xml:space="preserve">           </w:t>
      </w:r>
      <w:r>
        <w:rPr>
          <w:sz w:val="26"/>
          <w:szCs w:val="26"/>
          <w:u w:val="single"/>
        </w:rPr>
        <w:t>48</w:t>
      </w:r>
      <w:r>
        <w:rPr>
          <w:sz w:val="26"/>
          <w:szCs w:val="26"/>
        </w:rPr>
        <w:t xml:space="preserve">  собрание 3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определения цены земельного участк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ящегося в собственности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речное сельское поселение», при заключении договора купли-продаж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ого земельного участка без проведения тор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ind w:right="-5" w:firstLine="720"/>
        <w:rPr/>
      </w:pPr>
      <w:r>
        <w:rPr>
          <w:rStyle w:val="News"/>
        </w:rPr>
        <w:t xml:space="preserve"> </w:t>
      </w:r>
      <w:r>
        <w:rPr/>
        <w:t xml:space="preserve">В целях повышения эффективности использования земельных ресурсов и увеличения доходной части бюджета муниципального образования " Заречное сельское поселение ", руководствуясь Федеральным законом от 25.10.2001 N 137-ФЗ "О введении в действие Земельного кодекса Российской Федерации",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09.07.2015 N 100-ОЗ "О земельных отношениях в Томской области", в соответствии с </w:t>
      </w:r>
      <w:hyperlink r:id="rId4">
        <w:r>
          <w:rPr>
            <w:rStyle w:val="InternetLink"/>
            <w:color w:val="0000FF"/>
          </w:rPr>
          <w:t>подпунктом 3 пункта 2 статьи 39.4</w:t>
        </w:r>
      </w:hyperlink>
      <w:r>
        <w:rPr/>
        <w:t xml:space="preserve"> Земельного кодекса Российской Федерации, </w:t>
      </w:r>
      <w:r>
        <w:rPr>
          <w:rStyle w:val="News"/>
        </w:rPr>
        <w:t xml:space="preserve">- 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Заречного сельского поселения р е ш и л:</w:t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цены земельного участка, находящегося в собственности муниципального образования «Заречное сельское поселение», при заключении договора купли-продажи такого земельного участка без проведения торгов согласно приложению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 </w:t>
      </w:r>
      <w:r>
        <w:rPr>
          <w:bCs/>
        </w:rPr>
        <w:t>Настоящее решение направить Главе поселения (Главе администрации) для подписания и опубликования в официальном периодическом издании органов местного самоуправления Заречного сельского поселения «Информационный бюллетень Заречного сельского поселения» и размещения на официальном сайте Муниципального Заречного посе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речного сельского поселения</w:t>
        <w:tab/>
        <w:t xml:space="preserve">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льского поселения</w:t>
        <w:tab/>
        <w:t xml:space="preserve">                    А.В. Кочетков</w:t>
      </w:r>
      <w:r>
        <w:br w:type="page"/>
      </w:r>
    </w:p>
    <w:p>
      <w:pPr>
        <w:pStyle w:val="Normal"/>
        <w:ind w:left="7200" w:hanging="0"/>
        <w:rPr/>
      </w:pPr>
      <w:r>
        <w:rPr>
          <w:sz w:val="16"/>
          <w:szCs w:val="16"/>
        </w:rPr>
        <w:t xml:space="preserve">     </w:t>
      </w:r>
      <w:r>
        <w:rPr>
          <w:bCs/>
          <w:color w:val="000000"/>
          <w:spacing w:val="-7"/>
        </w:rPr>
        <w:t>Приложение 1</w:t>
      </w:r>
    </w:p>
    <w:p>
      <w:pPr>
        <w:pStyle w:val="Normal"/>
        <w:shd w:fill="FFFFFF" w:val="clear"/>
        <w:spacing w:lineRule="exact" w:line="226"/>
        <w:ind w:left="6379" w:right="96" w:hanging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к Решению Совета Заречного сельского поселения</w:t>
      </w:r>
    </w:p>
    <w:p>
      <w:pPr>
        <w:pStyle w:val="Normal"/>
        <w:shd w:fill="FFFFFF" w:val="clear"/>
        <w:spacing w:lineRule="exact" w:line="226"/>
        <w:ind w:left="6379" w:right="96" w:firstLine="851"/>
        <w:rPr/>
      </w:pPr>
      <w:r>
        <w:rPr>
          <w:bCs/>
          <w:color w:val="000000"/>
          <w:spacing w:val="-10"/>
        </w:rPr>
        <w:t xml:space="preserve">от </w:t>
      </w:r>
      <w:r>
        <w:rPr>
          <w:bCs/>
          <w:color w:val="000000"/>
        </w:rPr>
        <w:t xml:space="preserve">25.04.2017г. </w:t>
      </w:r>
      <w:r>
        <w:rPr>
          <w:bCs/>
          <w:color w:val="000000"/>
          <w:spacing w:val="-8"/>
        </w:rPr>
        <w:t>№ 156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НЫ ЗЕМЕЛЬНОГО УЧАСТКА, НАХОДЯЩЕГОСЯ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ОСТИ МУНИЦИПАЛЬНОГО ОБРАЗОВАНИЯ "ЗАРЕЧНОЕ СЕЛЬСКОЕ ПОСЕЛЕНИЕ", ПРИ ЗАКЛЮЧЕНИИ ДОГОВОРА КУПЛИ-ПРОДАЖИ ТА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БЕЗ ПРОВЕДЕНИЯ ТОРГ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цены земельного участка, находящегося в собственности муниципального образования "Заречное сельское поселение" (далее - земельный участок), при заключении договора купли-продажи земельного участка без проведения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заключении договора купли-продажи земельного участка без проведения торгов цена земельного участка определяется в размере его кадастровой стоимости, за исключением случаев, предусмотренных настоящими Правил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2,5</w:t>
      </w:r>
      <w:r>
        <w:rPr>
          <w:rFonts w:cs="Times New Roman" w:ascii="Times New Roman" w:hAnsi="Times New Roman"/>
          <w:sz w:val="24"/>
          <w:szCs w:val="24"/>
        </w:rPr>
        <w:t xml:space="preserve"> процента его кадастровой стоимости при продаже земельного участка, образованного в результате раздела земельного участка, предоставленного юридическому лицу для ведения садоводческого, дачного хозяйства и относящегося к имуществу общего пользования, указанному юридическому лиц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в случае если на приобретаемом земельном участке отсутствуют здания или сооружения.</w:t>
      </w:r>
    </w:p>
    <w:p>
      <w:pPr>
        <w:pStyle w:val="ConsPlusNormal1"/>
        <w:ind w:firstLine="540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 xml:space="preserve">5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ого участка гражданину, являющемуся собственником индивидуального жилого дома, возведенного в соответствии с разрешенным использованием земельного участка и расположенного на приобретаемом земельном участ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е земельных участков гражданину или юридическому лиц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за исключением случаев, предусмотренных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Цена земельного участка определяется в размере 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процентов его кадастровой стоимости при продажи земельных участков гражданину или юридическому лицу, являющемуся собственником строения, сооружения (объекта недвижимого имущества вспомогательного использования либо иного объекта недвижимого имущества, если в соответствии с Градостроительным кодексом Российской Федерации, законодательством Томской области о градостроительной деятельности получение разрешения на строительство данного объекта не требуется), возведенного в соответствии с разрешенным использованием земельного участка и расположенных на приобретаемом земельном участке за исключением случаев, предусмотренных пунктами 4, 5, 6 настоящих Прави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лата цены земельных участков при их покупке осуществляется покупателем единовременно не позднее десяти рабочих дней с момента подписания сторонами договора купли-продажи земельного участка (далее - Договор) путем перечисления денежных средств на расчетный счет, указанный в Догов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а внесения платежа, указанного в Договоре, покупатель выплачивает продавцу пени из расчета 1% от цены земельного участка за каждый календарный день просрочки. Просрочка платежа свыше тридцати дней считается отказом покупателя от исполнения обязательств по оплате цены Договора. Продавец в течение пяти дней после истечения допустимой просрочки направляет покупателю письменное уведомление о расторжении Договора, с даты отправления которого Договор считается расторгнут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8">
    <w:name w:val="WW8Num2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6DF8FE586D7B01756E2800620AB2C3C8A433EF936E685F383123992BFB2872F61D6991539CC3AiC56N" TargetMode="External"/><Relationship Id="rId3" Type="http://schemas.openxmlformats.org/officeDocument/2006/relationships/hyperlink" Target="consultantplus://offline/ref=3B46DF8FE586D7B01756E296054CF5283F801D33FD3FEFD6A8D3146ECDEFB4D26F21D0CC567DC03FC57F1A1Ei75BN" TargetMode="External"/><Relationship Id="rId4" Type="http://schemas.openxmlformats.org/officeDocument/2006/relationships/hyperlink" Target="consultantplus://offline/ref=3B46DF8FE586D7B01756E2800620AB2C3C8B433CFD3FE685F383123992BFB2872F61D69C10i35B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8:00Z</dcterms:created>
  <dc:creator>tsv</dc:creator>
  <dc:description/>
  <cp:keywords/>
  <dc:language>en-US</dc:language>
  <cp:lastModifiedBy>tsv</cp:lastModifiedBy>
  <cp:lastPrinted>2016-10-07T12:52:00Z</cp:lastPrinted>
  <dcterms:modified xsi:type="dcterms:W3CDTF">2017-04-26T05:59:00Z</dcterms:modified>
  <cp:revision>3</cp:revision>
  <dc:subject/>
  <dc:title>ТОМСКАЯ ОБЛАСТЬ</dc:title>
</cp:coreProperties>
</file>