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>Издается с 07.11.2005 г.</w:t>
        <w:tab/>
      </w:r>
      <w:r>
        <w:rPr>
          <w:sz w:val="60"/>
          <w:szCs w:val="44"/>
        </w:rPr>
        <w:t>№ 1</w:t>
      </w:r>
      <w:r>
        <w:rPr>
          <w:sz w:val="60"/>
          <w:szCs w:val="44"/>
          <w:lang w:val="en-US"/>
        </w:rPr>
        <w:t>0</w:t>
      </w:r>
      <w:r>
        <w:rPr>
          <w:sz w:val="60"/>
          <w:szCs w:val="44"/>
        </w:rPr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u w:val="single"/>
                              </w:rPr>
                              <w:t>» февра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7</w:t>
                      </w:r>
                      <w:r>
                        <w:rPr>
                          <w:u w:val="single"/>
                        </w:rPr>
                        <w:t>» февра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Style9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 17 февраля   2017  года                                                                                      </w:t>
        <w:tab/>
        <w:t xml:space="preserve"> №  44</w:t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Кафтанчик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 утверждении плана эвакуационных мероприят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Заречн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период весеннего паводка  2017г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В целях своевременной и качественной подготовки муниципального образования «Заречное сельское поселение» к предупреждению и ликвидации чрезвычайных ситуаций, недопущению людских и материальных потерь в период пропуска весеннего половодья в 2017 году, в соответствии с постановлением № 4 от 16.01.2017 «О мероприятиях по организованному пропуску паводковых вод на территории Томского района в 2017 году»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Утвердить плана эвакуационных мероприятий на территории Заречного сельского поселения  в период весеннего паводка  2017г. (приложение №1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елопроизводителю С.В.Титовой опубликовать настоящее постановление в информационном бюллетене Заречного сельского поселения и разместить на сайте муниципального образования «Заречное сельское поселе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лавы поселения </w:t>
        <w:tab/>
        <w:t xml:space="preserve">   </w:t>
        <w:tab/>
        <w:t xml:space="preserve">         А.В. Кочетков                                      </w:t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Мамонтова  __________</w:t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61-20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080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8">
    <w:name w:val="WW8Num2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01:00Z</dcterms:created>
  <dc:creator>tsv</dc:creator>
  <dc:description/>
  <cp:keywords/>
  <dc:language>en-US</dc:language>
  <cp:lastModifiedBy>tsv</cp:lastModifiedBy>
  <cp:lastPrinted>2016-10-07T12:52:00Z</cp:lastPrinted>
  <dcterms:modified xsi:type="dcterms:W3CDTF">2017-02-22T08:11:00Z</dcterms:modified>
  <cp:revision>3</cp:revision>
  <dc:subject/>
  <dc:title>ТОМСКАЯ ОБЛАСТЬ</dc:title>
</cp:coreProperties>
</file>