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сен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сен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01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/>
        <w:t>от 13 сентября  2017 года.</w:t>
        <w:tab/>
        <w:tab/>
        <w:tab/>
        <w:tab/>
        <w:t xml:space="preserve">                </w:t>
        <w:tab/>
        <w:tab/>
        <w:t xml:space="preserve">           </w:t>
        <w:tab/>
        <w:t xml:space="preserve">                 № 472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екращении приема биологических отходов </w:t>
      </w:r>
    </w:p>
    <w:p>
      <w:pPr>
        <w:pStyle w:val="Normal"/>
        <w:rPr/>
      </w:pPr>
      <w:r>
        <w:rPr/>
        <w:t xml:space="preserve">и подготовке скотомогильника к ликвидации </w:t>
      </w:r>
    </w:p>
    <w:p>
      <w:pPr>
        <w:pStyle w:val="32"/>
        <w:ind w:right="-5" w:firstLine="567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>На основании представления прокуратуры Томского района об устранении нарушений законодательства при обращении с биологическими отходами от 15.08.2017г., проведенной проверки скотомогильника, расположенного по адресу: Томская область, Томский район, д.Кисловка, руководствуясь законом РФ «О ветеринарии»  от 14.05.1993г., ФЗ-97 от 10.01.2002г. «Об охране окружающей среды» и «Ветеринарно-санитарным правилам сбора, утилизации и уничтожения биологических отходов» от 04.07.1995г. № 13-7-2/469, в целях обеспечения  эпизоотического благополучия территории Заречного сельского поселения,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>
          <w:bCs/>
        </w:rPr>
        <w:t>П О С Т А Н О В Л Я Ю 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ListParagraph"/>
        <w:shd w:fill="FFFFFF" w:val="clear"/>
        <w:ind w:left="0" w:firstLine="567"/>
        <w:jc w:val="both"/>
        <w:rPr/>
      </w:pPr>
      <w:r>
        <w:rPr/>
        <w:t>1. Прекратить прием биологических отходов в скотомогильник, расположенный по адресу: Томская область, Томский район, д.Кисловка, находящийся в муниципальной собственности Заречного сельского поселения,  как представляющий опасность для человека, животных, экологии.</w:t>
      </w:r>
    </w:p>
    <w:p>
      <w:pPr>
        <w:pStyle w:val="ListParagraph"/>
        <w:shd w:fill="FFFFFF" w:val="clear"/>
        <w:ind w:left="0" w:firstLine="567"/>
        <w:jc w:val="both"/>
        <w:rPr/>
      </w:pPr>
      <w:r>
        <w:rPr/>
        <w:t>2. Провести следующие работы по прекращению деятельности скотомогильника: углубить траншею по периметру, доступ в помещение скотомогильника закрыть, крышку биотермической ямы заварить, установить аншлаг о закрытии скотомогильника.</w:t>
      </w:r>
    </w:p>
    <w:p>
      <w:pPr>
        <w:pStyle w:val="ListParagraph"/>
        <w:shd w:fill="FFFFFF" w:val="clear"/>
        <w:ind w:left="0" w:firstLine="567"/>
        <w:jc w:val="both"/>
        <w:rPr/>
      </w:pPr>
      <w:r>
        <w:rPr/>
        <w:t>3. Совместно с Управлением ветеринарии Томской области приступить к подготовке работ к ликвидации захоронения (скотомогильника) в д.Кисловка.</w:t>
      </w:r>
    </w:p>
    <w:p>
      <w:pPr>
        <w:pStyle w:val="ListParagraph"/>
        <w:shd w:fill="FFFFFF" w:val="clear"/>
        <w:ind w:left="0"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Опубликовать настоящее постановление в информационном бюллетене и разместить на официальном Интернет – сайте Заречного сельского поселения.</w:t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 xml:space="preserve">              А.В. Кочетков </w:t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41:00Z</dcterms:created>
  <dc:creator>tsv</dc:creator>
  <dc:description/>
  <cp:keywords/>
  <dc:language>en-US</dc:language>
  <cp:lastModifiedBy>TSV</cp:lastModifiedBy>
  <cp:lastPrinted>2017-08-18T16:52:00Z</cp:lastPrinted>
  <dcterms:modified xsi:type="dcterms:W3CDTF">2017-10-09T07:01:00Z</dcterms:modified>
  <cp:revision>4</cp:revision>
  <dc:subject/>
  <dc:title>ТОМСКАЯ ОБЛАСТЬ</dc:title>
</cp:coreProperties>
</file>