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сен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сен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4  </w:t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5 сентября  2017г.</w:t>
        <w:tab/>
        <w:t xml:space="preserve">    </w:t>
        <w:tab/>
        <w:tab/>
        <w:tab/>
        <w:tab/>
        <w:t xml:space="preserve">                                                              № 4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/>
      </w:pPr>
      <w:r>
        <w:rPr/>
        <w:t>Об экспертной комиссии</w:t>
      </w:r>
    </w:p>
    <w:p>
      <w:pPr>
        <w:pStyle w:val="Normal"/>
        <w:ind w:right="-539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атьей 3 Федерального Закона от 22.10.2004года № 125-ФЗ «Об архивном деле в Российской Федерации» для организации  и проведения работы по экспертизе ценности документов, определения сроков хранения, отбора и подготовки к передаче на хранение документов, а также для выявления списка особо ценных документов-</w:t>
      </w:r>
    </w:p>
    <w:p>
      <w:pPr>
        <w:pStyle w:val="Style11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Создать в Администрации Заречного сельского поселения постоянно действующую экспертную комиссию согласно приложению 1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 Утвердить «Положение о постоянно действующей экспертной комиссии»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официальном печатном издании «Информационный бюллетень»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5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И.о. Главы поселения  </w:t>
      </w:r>
    </w:p>
    <w:p>
      <w:pPr>
        <w:pStyle w:val="Normal"/>
        <w:rPr/>
      </w:pPr>
      <w:r>
        <w:rPr/>
        <w:t>Зам. Главы Администрации                                                                                        В.В. Ма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494 от 25 сентября  2017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  <w:t>Кочетков Анатолий Васильевич – Глава Заречн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ind w:right="113" w:hanging="0"/>
        <w:jc w:val="both"/>
        <w:rPr/>
      </w:pPr>
      <w:r>
        <w:rPr/>
        <w:t xml:space="preserve">Мамонтова Василина Васильевна – Заместитель Главы Администрации </w:t>
      </w:r>
      <w:r>
        <w:rPr>
          <w:bCs/>
        </w:rPr>
        <w:t xml:space="preserve">Заречного сельского </w:t>
      </w:r>
      <w:r>
        <w:rPr/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ind w:right="113" w:hanging="0"/>
        <w:jc w:val="both"/>
        <w:rPr/>
      </w:pPr>
      <w:r>
        <w:rPr/>
        <w:t xml:space="preserve">Титова Светлана Владимировна – Делопроизводитель Администрации </w:t>
      </w:r>
      <w:r>
        <w:rPr>
          <w:bCs/>
        </w:rPr>
        <w:t xml:space="preserve">Заречного сельского </w:t>
      </w:r>
      <w:r>
        <w:rPr/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Каряка Валентина Ивановна – Управляющий делами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2" w:hanging="0"/>
        <w:jc w:val="both"/>
        <w:rPr>
          <w:color w:val="000000"/>
        </w:rPr>
      </w:pPr>
      <w:r>
        <w:rPr/>
        <w:t xml:space="preserve">Лаврова Ирина Валерьевна – </w:t>
      </w:r>
      <w:r>
        <w:rPr>
          <w:color w:val="000000"/>
        </w:rPr>
        <w:t>В</w:t>
      </w:r>
      <w:r>
        <w:rPr/>
        <w:t>едущий специалист, экономист-финансист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right="-2" w:hanging="2127"/>
        <w:jc w:val="both"/>
        <w:rPr>
          <w:color w:val="000000"/>
        </w:rPr>
      </w:pPr>
      <w:r>
        <w:rPr>
          <w:color w:val="000000"/>
        </w:rPr>
        <w:t>Андреев Александр Сергеевич – Ведущий специалист, юрист</w:t>
      </w:r>
    </w:p>
    <w:p>
      <w:pPr>
        <w:pStyle w:val="Normal"/>
        <w:ind w:left="2127" w:right="-2" w:hanging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2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494 от 25 сентября 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   организации    и   проведения    работы   по  экспертизе ценности документов (определению сроков их хранения), отбору дел на хранение и уничтожение создается действующая на постоянной основе экспертная комиссия (далее - ЭК) Администрации Заречного сельского посе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Экспертная комиссия является совещательным органом при Главе Заречного сельского поселения, который утверждает принятые комиссией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В своей работе ЭК руководствуется законодательными актами Российской Федерации по архивному делу, номенклатурой дел Администрации Заречного сельского поселения, инструкцией по делопроиз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4" w:hanging="0"/>
        <w:rPr/>
      </w:pPr>
      <w:r>
        <w:rPr/>
        <w:t xml:space="preserve">                                      </w:t>
      </w:r>
      <w:r>
        <w:rPr>
          <w:b/>
        </w:rPr>
        <w:t>2.  Основные задачи экспертной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новными задачами ЭК являютс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Организация и проведение экспертизы ценности документов на стадии </w:t>
      </w:r>
    </w:p>
    <w:p>
      <w:pPr>
        <w:pStyle w:val="Normal"/>
        <w:rPr/>
      </w:pPr>
      <w:r>
        <w:rPr/>
        <w:t>делопроизводства, определение сроков хранения документов при составлении номенклатуры и формировании дел;</w:t>
      </w:r>
    </w:p>
    <w:p>
      <w:pPr>
        <w:pStyle w:val="Normal"/>
        <w:rPr/>
      </w:pPr>
      <w:r>
        <w:rPr/>
        <w:t xml:space="preserve">           </w:t>
      </w:r>
      <w:r>
        <w:rPr/>
        <w:t>б) Организация и проведение экспертизы ценности документов на стадии подготовки их к архивному хранению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Рассмотрение   результатов  отбора   дел  на  хранение  и уничтожение, </w:t>
      </w:r>
    </w:p>
    <w:p>
      <w:pPr>
        <w:pStyle w:val="Normal"/>
        <w:rPr/>
      </w:pPr>
      <w:r>
        <w:rPr/>
        <w:t>соответствующих документов, составляемых после завершения работы;</w:t>
      </w:r>
    </w:p>
    <w:p>
      <w:pPr>
        <w:pStyle w:val="Normal"/>
        <w:rPr/>
      </w:pPr>
      <w:r>
        <w:rPr/>
        <w:t xml:space="preserve">           </w:t>
      </w:r>
      <w:r>
        <w:rPr/>
        <w:t>г) Контроль за обеспечением сохранности, формированием и упорядочением документов в Администрации сельского поселения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сновные функции экспертной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оответствии с возложенными на нее задачами экспертная комиссия выполняет следующие функци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Осуществляет методическое руководство работой по экспертизе ценности документов, подготовке их к архивному хранению, а также по разработке номенклатур дел и других нормативно-методических документов, регламентирующих документообор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рганизует ежегодный отбор документов на хранение и уничтож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Рассматривает и принимает решение об одобрении (утверждении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ектов номенклатур де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исей дел постоянного хранения и по личному состав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тов о выделении к уничтожению дел, не подлежащих дальнейшему хран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ложений об изменении сроков хранения отдельных категорий (видов) документов, установленных действующими перечнями, и об определении сроков хранения документов, не предусмотренными переч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Организует инструктаж, оказывает консультативно-методическую и практическую  помощь работникам Администрации  по вопросам экспертизы ценности документов, подготовки номенклатур дел, описей,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ава экспертной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кспертная комиссия имеет прав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)  В пределах   своей   компетенции   давать  работникам  Администрации </w:t>
      </w:r>
    </w:p>
    <w:p>
      <w:pPr>
        <w:pStyle w:val="Normal"/>
        <w:jc w:val="both"/>
        <w:rPr/>
      </w:pPr>
      <w:r>
        <w:rPr/>
        <w:t>рекоменд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Заслушивать       на      своих      заседаниях      доклады      сотрудников  Администрации о состоянии работы по отбору и подготовке дел к архивному хранению, обеспечению их сохранности и учета, о выполнении действующих требований по оформлению документов и формированию дел в делопроизводст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Экспертная комиссия  в   лице   ее  председателя и секретаря комиссии имеет право не принимать к рассмотрению и возвращать для переработки некачественно и небрежно подготовленные докумен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 Информировать        руководство      Администрации     по      вопросам, относящихся к компетенц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20"/>
        </w:tabs>
        <w:ind w:left="28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3:00Z</dcterms:created>
  <dc:creator>tsv</dc:creator>
  <dc:description/>
  <dc:language>en-US</dc:language>
  <cp:lastModifiedBy>TSV</cp:lastModifiedBy>
  <cp:lastPrinted>2017-08-18T16:52:00Z</cp:lastPrinted>
  <dcterms:modified xsi:type="dcterms:W3CDTF">2017-10-09T04:53:00Z</dcterms:modified>
  <cp:revision>2</cp:revision>
  <dc:subject/>
  <dc:title>ТОМСКАЯ ОБЛАСТЬ</dc:title>
</cp:coreProperties>
</file>