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10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</w:r>
      <w:r>
        <w:rPr>
          <w:sz w:val="26"/>
          <w:szCs w:val="26"/>
          <w:u w:val="single"/>
        </w:rPr>
        <w:tab/>
        <w:t>12.10.2017</w:t>
        <w:tab/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ab/>
        <w:t>5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>1</w:t>
        <w:tab/>
      </w:r>
      <w:r>
        <w:rPr>
          <w:sz w:val="26"/>
          <w:szCs w:val="26"/>
        </w:rPr>
        <w:t xml:space="preserve">  собрание 4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ередачи в безвозмездное пользование муниципального имущества Местной религиозной организации православный приход храма иконы Божией Матери «Державная» д.Кисловка Томского района Томской области Томской епархии Русской Православной Церкви (Московский Патриарха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6, пунктом 6 статьей 31.1 Федерального закона от 12 января 1996 года № 7-ФЗ "О некоммерческих организациях", с</w:t>
      </w:r>
      <w:r>
        <w:rPr>
          <w:bCs/>
          <w:sz w:val="26"/>
          <w:szCs w:val="26"/>
        </w:rPr>
        <w:t xml:space="preserve"> Федеральным законом от 26 сентября 1997 года № 125-ФЗ «О свободе совести и религиозных объединениях»,</w:t>
      </w:r>
      <w:r>
        <w:rPr>
          <w:sz w:val="26"/>
          <w:szCs w:val="26"/>
        </w:rPr>
        <w:t xml:space="preserve"> с пунктом 4 части 1, пунктом 2 части 3 статьи 17.1 Федерального закона от 26 июля 2006 года № 135-ФЗ «О защите конкуренции», с главой 13 Решения Заречного сельского поселения № 89 от 14 марта 2007 года «О порядке распоряжения и управления имуществом, находящимся в муниципальной собственности «Заречн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дачу в безвозмездное пользование муниципальное имущество  Местной религиозной организации православный приход храма иконы Божией Матери «Державная» д.Кисловка Томского района Томской области Томской епархии Русской Православной Церкви (Московский Патриархат) сроком на пять лет, в целях проведения церковных служб и пастырского окормления членов прихода и жителей д.Кисловка, часть нежилого здания - помещения № 2, 8, 9 общей площадью 30,6 кв.м., по адресу: Томская область, Томский район, д.Кисловка, ул. Мира, д.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7:00Z</dcterms:created>
  <dc:creator>tsv</dc:creator>
  <dc:description/>
  <dc:language>en-US</dc:language>
  <cp:lastModifiedBy>TSV</cp:lastModifiedBy>
  <cp:lastPrinted>2017-08-18T16:52:00Z</cp:lastPrinted>
  <dcterms:modified xsi:type="dcterms:W3CDTF">2017-11-01T03:58:00Z</dcterms:modified>
  <cp:revision>3</cp:revision>
  <dc:subject/>
  <dc:title>ТОМСКАЯ ОБЛАСТЬ</dc:title>
</cp:coreProperties>
</file>