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4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4 октября 2017 года                                                                           №  5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 xml:space="preserve">Об обеспечении безопасности населения </w:t>
      </w:r>
    </w:p>
    <w:p>
      <w:pPr>
        <w:pStyle w:val="Normal"/>
        <w:ind w:right="-589" w:hanging="0"/>
        <w:rPr/>
      </w:pPr>
      <w:r>
        <w:rPr/>
        <w:t xml:space="preserve">Заречного сельского поселения на водных </w:t>
      </w:r>
    </w:p>
    <w:p>
      <w:pPr>
        <w:pStyle w:val="Normal"/>
        <w:ind w:right="-589" w:hanging="0"/>
        <w:rPr/>
      </w:pPr>
      <w:r>
        <w:rPr/>
        <w:t>объектах в осенне-зимний период 2017-2018 года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Заречного сельского поселения на водных объектах в осенне- зимний период, охране их жизни и здоров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>ПОСТАНОВЛЯЮ: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both"/>
        <w:rPr/>
      </w:pPr>
      <w:r>
        <w:rPr/>
        <w:t>1. Утвердить План мероприятий по обеспечению безопасности населения Заречного сельского поселения на водных объектах в зимний период 2017-2018 года согласно приложению к настоящему постановлению.</w:t>
      </w:r>
    </w:p>
    <w:p>
      <w:pPr>
        <w:pStyle w:val="Normal"/>
        <w:ind w:right="-589" w:hanging="0"/>
        <w:jc w:val="both"/>
        <w:rPr/>
      </w:pPr>
      <w:r>
        <w:rPr/>
        <w:t>2. Рекомендовать ответственным исполнителям, указанным в Плане, утверждённым в соответствии с пунктом 1 настоящего , представлять информацию о выполнении мероприятий в установленные сроки, установленные Планом.</w:t>
      </w:r>
    </w:p>
    <w:p>
      <w:pPr>
        <w:pStyle w:val="Normal"/>
        <w:ind w:right="-589" w:hanging="0"/>
        <w:jc w:val="both"/>
        <w:rPr/>
      </w:pPr>
      <w:r>
        <w:rPr/>
        <w:t>3. 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right="-589" w:hanging="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речного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А.В. Кочетков</w:t>
      </w:r>
    </w:p>
    <w:p>
      <w:pPr>
        <w:pStyle w:val="Normal"/>
        <w:ind w:right="-58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Мамонтова В.В.________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от 24 октября 2017  № 541 </w:t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7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опасности населения Заречного сельского поселения </w:t>
      </w:r>
    </w:p>
    <w:p>
      <w:pPr>
        <w:pStyle w:val="Normal"/>
        <w:tabs>
          <w:tab w:val="clear" w:pos="708"/>
          <w:tab w:val="left" w:pos="7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ных объектах в осенне- зимний период 2017-2018 года.</w:t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91"/>
        <w:gridCol w:w="1568"/>
        <w:gridCol w:w="22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запрещающих аншлагов установленного образца с информацией о запрете выхода людей на лед и выезда автотранспорта в опасных местах, при необходимости организация их ремонта или замен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населенных пун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ыездов совместно с ГИМС и ОМВД для выявления несанкционированных мест массового выхода людей на лед и выезда автотранспор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 совместно с Администраторами населенных пун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санкционированных мест массового выхода людей на лед и мест подледного лова рыбы. Обеспечение своевременного применения к нарушителям мер административного воздействия в соответствии с КоАП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Главы администрации совместно с Администраторами населенных пунктов, юристом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распространение листовок и памяток по правилам поведения на водных объектах в зимний пери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 совместно с Администраторами населенных пунктов, юристо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правилах поведения на водных объектах в осенне- зимний период на официальном сайте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2 декабря 2016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по правилам поведения и мерам безопасности на водных объектах в зимний период во время проведения встреч, бесед, собраний, сходов граждан (особенно с любителями подледного лова рыбы и детьми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7313" w:leader="none"/>
        </w:tabs>
        <w:rPr/>
      </w:pPr>
      <w:r>
        <w:rPr/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35:00Z</dcterms:created>
  <dc:creator>tsv</dc:creator>
  <dc:description/>
  <cp:keywords/>
  <dc:language>en-US</dc:language>
  <cp:lastModifiedBy>Анастасия Киселева</cp:lastModifiedBy>
  <cp:lastPrinted>2017-08-18T16:52:00Z</cp:lastPrinted>
  <dcterms:modified xsi:type="dcterms:W3CDTF">2017-11-01T07:55:00Z</dcterms:modified>
  <cp:revision>5</cp:revision>
  <dc:subject/>
  <dc:title>ТОМСКАЯ ОБЛАСТЬ</dc:title>
</cp:coreProperties>
</file>