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0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2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07 ноября 2017 года.       </w:t>
        <w:tab/>
        <w:t>№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2 Бюджетного кодекса Российской Федерации, ст.36, рассмотрев проект отчета об исполнении бюджета за  9 месяцев 2017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961" w:leader="none"/>
          <w:tab w:val="left" w:pos="7513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9 месяцев 2017 год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Заречного сельского поселения за 9 месяцев 2017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Каряка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№</w:t>
      </w:r>
      <w:r>
        <w:rPr/>
        <w:t>_____   от «___»______2017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9 месяцев 2017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28734,8 тысяч рублей, расходам 25886,1 тысяч рублей,  профициту  2848,7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</w:t>
      </w:r>
      <w:r>
        <w:rPr/>
        <w:t>ходам бюджета за 9 месяцев 2017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98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1 0502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6025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5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 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Денежные взыскания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351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 0240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 2 0705000 10 0000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70502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2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3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9 месяцев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7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,1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6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6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8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 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6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53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5" w:firstLine="108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64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2464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7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1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1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8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3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3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86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73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1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,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4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32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7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32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7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180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96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933" w:leader="none"/>
              </w:tabs>
              <w:ind w:left="-16" w:right="-108" w:hanging="196"/>
              <w:jc w:val="center"/>
              <w:rPr/>
            </w:pPr>
            <w:r>
              <w:rPr/>
              <w:t>13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6:00Z</dcterms:created>
  <dc:creator>tsv</dc:creator>
  <dc:description/>
  <dc:language>en-US</dc:language>
  <cp:lastModifiedBy>TSV</cp:lastModifiedBy>
  <cp:lastPrinted>2017-08-18T16:52:00Z</cp:lastPrinted>
  <dcterms:modified xsi:type="dcterms:W3CDTF">2017-11-24T10:27:00Z</dcterms:modified>
  <cp:revision>3</cp:revision>
  <dc:subject/>
  <dc:title>ТОМСКАЯ ОБЛАСТЬ</dc:title>
</cp:coreProperties>
</file>