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0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но</w:t>
                            </w:r>
                            <w:r>
                              <w:rPr>
                                <w:u w:val="single"/>
                              </w:rPr>
                              <w:t>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0</w:t>
                      </w:r>
                      <w:r>
                        <w:rPr>
                          <w:u w:val="single"/>
                        </w:rPr>
                        <w:t>7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</w:t>
                      </w:r>
                      <w:r>
                        <w:rPr>
                          <w:u w:val="single"/>
                          <w:lang w:val="en-US"/>
                        </w:rPr>
                        <w:t>но</w:t>
                      </w:r>
                      <w:r>
                        <w:rPr>
                          <w:u w:val="single"/>
                        </w:rPr>
                        <w:t>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23  </w:t>
      </w:r>
      <w:r>
        <w:rPr/>
        <w:t>с. Кафтанчиково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07 ноября  2017 года.</w:t>
        <w:tab/>
        <w:t xml:space="preserve">              </w:t>
        <w:tab/>
        <w:tab/>
        <w:t xml:space="preserve"> № 564 </w:t>
      </w:r>
    </w:p>
    <w:p>
      <w:pPr>
        <w:pStyle w:val="Normal"/>
        <w:ind w:right="-1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9" w:hanging="0"/>
        <w:jc w:val="both"/>
        <w:rPr/>
      </w:pPr>
      <w:r>
        <w:rPr/>
        <w:t>Об утверждении проекта межевания территории земельных участков в д.Барабинка, мкр. Долина Ягод, с целью устранения реестровой ошибки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43 Градостроительного кодекса Российской Федерации, рассмотрев проект межевания территории микрорайона Долина Ягод, д.Барабинка, Томского района, Томской области, для уточнения границ следующих земельных участков: 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1846, принадлежащий на праве собственности Ларионовой Любови Григорьевне, общей площадью 27 755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1849 принадлежащий на праве собственности Данилову Сергею Фроловичу, общей площадью 1485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46, принадлежащий на праве собственности Ларионовой Любови Григорьевне, общей площадью 114 445 кв.м, расположенный: Томская область, Томский район, д. Барабинка, мкр. Долина Ягод, уч. №41/3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616, принадлежащий на праве собственности Ларионовой Любови Григорьевне, общей площадью 98326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633, принадлежащий на праве собственности Ларионовой Любови Григорьевне, общей площадью 28 790 кв.м, расположенный: Томская область, Томский район, д. Барабинка, мкр. Долина Ягод, уч. №58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750, принадлежащий на праве собственности Ларионовой Любови Григорьевне, общей площадью 25700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21, принадлежащий на праве собственности Ларионовой Любови Григорьевне, общей площадью 75 453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38, принадлежащий на праве собственности Ларионовой Любови Григорьевне, общей площадью 863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39 принадлежащий на праве собственности Теущакову Олегу Александровичу, общей площадью 1132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40 принадлежащий на праве собственности Теущакову Глебу Олеговичу, общей площадью 2660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41, принадлежащий на праве собственности Ларионовой Любови Григорьевне, общей площадью 2215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42 принадлежащий на праве собственности Ларионовой Любови Григорьевне, общей площадью 1940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44 принадлежащий на праве собственности Ларионовой Любови Григорьевне, общей площадью 6 445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45, принадлежащий на праве собственности Ларионовой Любови Григорьевне, общей площадью 11 295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47, принадлежащий на праве собственности Ларионовой Любови Григорьевне, общей площадью 1910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48, принадлежащий на праве собственности Ларионовой Татьяне Юрьевне, общей площадью 1745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49, принадлежащий на праве собственности Ларионовой Любови Григорьевне, общей площадью 1410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50 принадлежащий на праве собственности Ларионовой Любови Григорьевне, общей площадью 950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51 принадлежащий на праве собственности Данилову Сергею Фроловичу, общей площадью 1500 кв.м, расположенный: Томская область, Томский район, д. Барабинка, мкр. Долина Ягод, уч.№41/8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52, принадлежащий на праве собственности Данилову Сергею Фроловичу, общей площадью 1485 кв.м, расположенный: Томская область, Томский район, д. Барабинка, мкр. Долина Ягод, уч. №41/9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53, принадлежащий на праве собственности Ларионовой Любови Григорьевне, общей площадью 1394 кв.м, расположенный: Томская область, Томский район, д. Барабинка, мкр. Долина Ягод, уч. №41/10,</w:t>
      </w:r>
    </w:p>
    <w:p>
      <w:pPr>
        <w:pStyle w:val="Normal"/>
        <w:ind w:firstLine="567"/>
        <w:jc w:val="both"/>
        <w:rPr/>
      </w:pPr>
      <w:r>
        <w:rPr/>
        <w:t>выполненные на основании норм Градостроительного кодекса РФ, для устранения реестровой ошибки, содержащейся в сведениях ФГБУ «Федеральная кадастровая палата Федеральной службы государственной регистрации, кадастра и картографии» по Томской области,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, согласно приложению, проект межевания территории микрорайона Долина Ягод села Барабинка Томского района Томской области для уточнения границ следующих земельных участков: 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1846, принадлежащий на праве собственности Ларионовой Любови Григорьевне, общей площадью 27 755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1849 принадлежащий на праве собственности Данилову Сергею Фроловичу, общей площадью 1485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46, принадлежащий на праве собственности Ларионовой Любови Григорьевне, общей площадью 114 445 кв.м, расположенный: Томская область, Томский район, д. Барабинка, мкр. Долина Ягод, уч. №41/3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616, принадлежащий на праве собственности Ларионовой Любови Григорьевне, общей площадью 98326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633, принадлежащий на праве собственности Ларионовой Любови Григорьевне, общей площадью 28 790 кв.м, расположенный: Томская область, Томский район, д. Барабинка, мкр. Долина Ягод, уч. №58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750, принадлежащий на праве собственности Ларионовой Любови Григорьевне, общей площадью 25700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21, принадлежащий на праве собственности Ларионовой Любови Григорьевне, общей площадью 75 453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38, принадлежащий на праве собственности Ларионовой Любови Григорьевне, общей площадью 863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39 принадлежащий на праве собственности Теущакову Олегу Александровичу, общей площадью 1132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40 принадлежащий на праве собственности Теущакову Глебу Олеговичу, общей площадью 2660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41, принадлежащий на праве собственности Ларионовой Любови Григорьевне, общей площадью 2215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42 принадлежащий на праве собственности Ларионовой Любови Григорьевне, общей площадью 1940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44 принадлежащий на праве собственности Ларионовой Любови Григорьевне, общей площадью 6 445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45, принадлежащий на праве собственности Ларионовой Любови Григорьевне, общей площадью 11 295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47, принадлежащий на праве собственности Ларионовой Любови Григорьевне, общей площадью 1910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48, принадлежащий на праве собственности Ларионовой Татьяне Юрьевне, общей площадью 1745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49, принадлежащий на праве собственности Ларионовой Любови Григорьевне, общей площадью 1410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50 принадлежащий на праве собственности Ларионовой Любови Григорьевне, общей площадью 950 кв.м, расположенный: Томская область, Томский район, д. Барабинка, мкр. Долина Ягод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51 принадлежащий на праве собственности Данилову Сергею Фроловичу, общей площадью 1500 кв.м, расположенный: Томская область, Томский район, д. Барабинка, мкр. Долина Ягод, уч.№41/8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52, принадлежащий на праве собственности Данилову Сергею Фроловичу, общей площадью 1485 кв.м, расположенный: Томская область, Томский район, д. Барабинка, мкр. Долина Ягод, уч. №41/9;</w:t>
      </w:r>
    </w:p>
    <w:p>
      <w:pPr>
        <w:pStyle w:val="Normal"/>
        <w:ind w:firstLine="567"/>
        <w:jc w:val="both"/>
        <w:rPr/>
      </w:pPr>
      <w:r>
        <w:rPr/>
        <w:t>- земельный участок с кадастровым номером 70:14:0100040:853, принадлежащий на праве собственности Ларионовой Любови Григорьевне, общей площадью 1394 кв.м, расположенный: Томская область, Томский район, д. Барабинка, мкр. Долина Ягод, уч. №41/10.</w:t>
      </w:r>
    </w:p>
    <w:p>
      <w:pPr>
        <w:pStyle w:val="Normal"/>
        <w:ind w:firstLine="567"/>
        <w:jc w:val="both"/>
        <w:rPr/>
      </w:pPr>
      <w:r>
        <w:rPr/>
        <w:t>2. Рекомендовать собственникам земельных участков представить утвержденный проект межевания для устранения реестровой ошибки, содержащейся в сведениях ФГБУ «Федеральная кадастровая палата Федеральной службы государственной регистрации, кадастра и картографии» по Томской области.</w:t>
      </w:r>
    </w:p>
    <w:p>
      <w:pPr>
        <w:pStyle w:val="TextBody"/>
        <w:tabs>
          <w:tab w:val="left" w:pos="5961" w:leader="none"/>
          <w:tab w:val="left" w:pos="7513" w:leader="none"/>
        </w:tabs>
        <w:ind w:firstLine="567"/>
        <w:rPr/>
      </w:pPr>
      <w:r>
        <w:rPr>
          <w:sz w:val="24"/>
        </w:rPr>
        <w:t>3. Специалисту по землеустройству и градостроительству разместить настоящее постановление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  <w:t>Андреев А.С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  <w:t>961-200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8:00Z</dcterms:created>
  <dc:creator>tsv</dc:creator>
  <dc:description/>
  <dc:language>en-US</dc:language>
  <cp:lastModifiedBy>TSV</cp:lastModifiedBy>
  <cp:lastPrinted>2017-08-18T16:52:00Z</cp:lastPrinted>
  <dcterms:modified xsi:type="dcterms:W3CDTF">2017-11-24T10:30:00Z</dcterms:modified>
  <cp:revision>3</cp:revision>
  <dc:subject/>
  <dc:title>ТОМСКАЯ ОБЛАСТЬ</dc:title>
</cp:coreProperties>
</file>