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7  </w:t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ноября  2017г.                                                                                    </w:t>
        <w:tab/>
        <w:tab/>
        <w:t xml:space="preserve">№ 57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. 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9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       среднесрочного</w:t>
      </w:r>
    </w:p>
    <w:p>
      <w:pPr>
        <w:pStyle w:val="Normal"/>
        <w:ind w:right="59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плана  Заречного сельского поселения на 2018-2020 гг.</w:t>
      </w:r>
    </w:p>
    <w:p>
      <w:pPr>
        <w:pStyle w:val="Normal"/>
        <w:ind w:right="4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4 Бюджетного кодекса РФ, Порядком разработки среднесрочного финансового плана  Заречного сельского поселения  на очередной финансовый год и плановый период, утвержденный постановлением Главы поселения от 14.11.2013 № 3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реднесрочный финансовый план  Заречного сельского поселения  на  2018 – 2020 гг.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Управляющему делами Администрации Заречного сельского поселения  В.И.Каряка разместить настоящее постановление на сайте Заречного сельского поселения  в сети Интернет.   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>А.В. Коче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аврова И.В.___________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. 961-109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bookmarkStart w:id="0" w:name="Par59"/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ind w:right="283" w:hanging="0"/>
        <w:jc w:val="right"/>
        <w:rPr/>
      </w:pPr>
      <w:r>
        <w:rPr>
          <w:sz w:val="22"/>
          <w:szCs w:val="22"/>
        </w:rPr>
        <w:t xml:space="preserve">от 10.11.2017 г. № 577 </w:t>
      </w:r>
    </w:p>
    <w:p>
      <w:pPr>
        <w:pStyle w:val="Normal"/>
        <w:ind w:right="-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 Заречного сельского поселения  </w:t>
      </w:r>
    </w:p>
    <w:p>
      <w:pPr>
        <w:pStyle w:val="Normal"/>
        <w:ind w:right="-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– 2020 гг.</w:t>
      </w:r>
    </w:p>
    <w:p>
      <w:pPr>
        <w:pStyle w:val="Normal"/>
        <w:widowControl w:val="false"/>
        <w:ind w:right="283" w:hanging="0"/>
        <w:jc w:val="right"/>
        <w:rPr/>
      </w:pPr>
      <w:r>
        <w:rPr/>
        <w:t>/тыс. руб./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407"/>
        <w:gridCol w:w="1995"/>
        <w:gridCol w:w="2268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рогно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 xml:space="preserve">1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Доходы - всего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80,8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,8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Налоговые и неналоговые доходы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1,6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1,6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9,2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9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9,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Расходы - всего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,8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,8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 Межбюджетные трансферты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. Обслуживание муниципального долга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Профицит (+), дефицит (-)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Источники финансирования дефицита бюджета, сальдо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Верхний предел муниципального долга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речного поселения по состоянию на 1 января года, следующего за очередным финансовым годом       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0"/>
        <w:gridCol w:w="900"/>
        <w:gridCol w:w="1260"/>
        <w:gridCol w:w="664"/>
        <w:gridCol w:w="992"/>
        <w:gridCol w:w="1320"/>
        <w:gridCol w:w="1232"/>
      </w:tblGrid>
      <w:tr>
        <w:trPr>
          <w:tblHeader w:val="true"/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3" w:firstLine="15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28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280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28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28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280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280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44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440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440,7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-10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740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740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,7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4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41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4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5141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22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223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22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223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6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21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7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7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Cs/>
              </w:rPr>
            </w:pPr>
            <w:r>
              <w:rPr>
                <w:iCs/>
              </w:rPr>
              <w:t>877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7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Cs/>
              </w:rPr>
            </w:pPr>
            <w:r>
              <w:rPr>
                <w:iCs/>
              </w:rPr>
              <w:t>877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7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8300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8300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8300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изическая культура и 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1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1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1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1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1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1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31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8:00Z</dcterms:created>
  <dc:creator>tsv</dc:creator>
  <dc:description/>
  <cp:keywords/>
  <dc:language>en-US</dc:language>
  <cp:lastModifiedBy>TSV</cp:lastModifiedBy>
  <cp:lastPrinted>2017-08-18T16:52:00Z</cp:lastPrinted>
  <dcterms:modified xsi:type="dcterms:W3CDTF">2017-12-13T08:21:00Z</dcterms:modified>
  <cp:revision>6</cp:revision>
  <dc:subject/>
  <dc:title>ТОМСКАЯ ОБЛАСТЬ</dc:title>
</cp:coreProperties>
</file>