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3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31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  <w:t xml:space="preserve">23 ноября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№ 12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собрание 4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речн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в первом чт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бюджета поселения на 2018 год в соответствии с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/>
        <w:t>1. Утвердить проект решения «О бюджете Муниципального образования «Заречное сельское поселение» на 2018 год» согласно приложению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Главе Заречного сельского поселения для подписания, опубликования и проведения публичных слушаний по проекту бюджета Заречного сельского поселения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А. 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 В.  Кочетк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23 »ноября 2017г. №1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 xml:space="preserve">                </w:t>
      </w:r>
      <w:r>
        <w:rPr>
          <w:sz w:val="28"/>
          <w:szCs w:val="28"/>
          <w:u w:val="single"/>
        </w:rPr>
        <w:t xml:space="preserve">  .12.2017  №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обрание 4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аречное сельское поселение»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сновные характеристики бюджета поселения на 2018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 доходов бюджета поселения в сумме  28280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бюджета поселения в сумме  28280,8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>Установить, что налоговые доходы бюджета поселения на 2018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единого сельскохозяйственного налога – 2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х исходя из протяженности автомобильных дорог местного значения по нормативу - 0,10487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Неналоговые доходы бюджета поселения на 2018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доходов, получаемых в виде арендной платы, а также средств от продажи права на заключение договоров аренды за земли, находящиеся в  собственности сельских поселений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за исключением земельных участков муниципальных бюджетных и автономных учреждений) -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</w:t>
      </w:r>
      <w:r>
        <w:rPr>
          <w:color w:val="000000"/>
          <w:sz w:val="28"/>
          <w:szCs w:val="28"/>
        </w:rPr>
        <w:t>оходов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   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8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еречень главных администраторов источников финансирования дефицита бюджета на  2018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8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 Утвердить перечень главных распорядителей средств бюджета Заречного поселения согласно при</w:t>
        <w:softHyphen/>
        <w:t>ложению 4 к настоящему бюджету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8 году, согласно приложению 5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дить объем межбюджетных трансфертов, передаваемых из бюджета Заречного сельского поселения бюджету Томского района на 2018 год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2.</w:t>
        <w:tab/>
        <w:t>Утвердить программу приватизации (продажи) муниципального имущества поселения, согласно приложению 7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3.</w:t>
        <w:tab/>
        <w:t xml:space="preserve">Установить, что создание муниципального долга Заречного поселения на 2018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4.</w:t>
        <w:tab/>
        <w:t>Установить, что обязательства по муниципальным гарантиям на 2018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5.</w:t>
        <w:tab/>
        <w:t>Установить, что предоставление бюджетных кредитов из бюджета поселения на 2018 год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  Установить, что публичные нормативные обязательства из бюджета поселения на 2018 год не предусмотр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 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4</w:t>
        </w:r>
      </w:hyperlink>
      <w:r>
        <w:rPr>
          <w:sz w:val="28"/>
          <w:szCs w:val="28"/>
        </w:rPr>
        <w:t xml:space="preserve"> Бюджетного кодекса Российской Федерации бюджетные ассигнования, предусмотренные главным распорядителем средств бюджета Заречного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бюджетных ассигнований устанавливается Администрацией Заречн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 настоящим решением, направляются в 2018 году на увеличение расходов соответствующего муниципального казенного учреждения путем внесения  изменений в сводную бюджетную роспись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здании муниципального казенного учреждения путем изменения типа муниципального бюджетного (автономного)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ого распорядителя средств  бюджета поселения с последующим внесением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  Установить, что лицевые счета муниципальным бюджетным учреждениям Заречн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Заречного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 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Установить, что при заключении договоров (муниципальных контрактов) о поставке товаров, выполнении работ и оказании услуг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по договорам на оказание услуг по сопровождению автоматизированных систем управления финансово-бюджетным процессом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Прогнозируемый объем доходов дорожного фонда Заречного поселения на 2018 год составляет 2112,1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2112,1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Заречного поселения на 2018 год в сумме 2212,1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3.</w:t>
        <w:tab/>
        <w:t>Установить, что в 2018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а налогов и сборов и иных обязательных платеж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убсидии муниципальным бюджетным  и автономным учреждения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То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из резервного фонда по предупреждению и ликвидации чрезвычайных ситуаций и ликвидации последствий стихийных бедств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сполнение судебных актов по обращению взыскания на средства 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исполнением настоящего Решения возлагается на ведущего специалиста, экономиста-финансиста – Лаврову И. 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6.</w:t>
        <w:tab/>
        <w:t>Настоящее решение направить исполняющему обязанности Главы Заречного сельского поселения, управляющему Делами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7.</w:t>
        <w:tab/>
        <w:t>Решение вступает в силу с 01.01.2018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 xml:space="preserve">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>
          <w:sz w:val="28"/>
          <w:szCs w:val="28"/>
        </w:rPr>
        <w:t>Глава Заречного сельского поселения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__ » декабря  2017г. №__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 главных администраторов доходов бюджета Заречного сельского поселения  и закрепляемые за ними виды (подвиды) доходов бюджета  Заречного сельского поселения на 2018 год</w:t>
      </w:r>
    </w:p>
    <w:p>
      <w:pPr>
        <w:pStyle w:val="Heading1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00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ечного сельского поселения и закрепляемых за н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ов (подвидов) доходов бюджета Заречного сель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 11 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1 13 02</w:t>
            </w:r>
            <w:r>
              <w:rPr>
                <w:color w:val="000000"/>
                <w:lang w:val="en-US"/>
              </w:rPr>
              <w:t>995</w:t>
            </w:r>
            <w:r>
              <w:rPr>
                <w:color w:val="000000"/>
              </w:rPr>
              <w:t xml:space="preserve">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.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__ » декабря  2017г. №__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ConsPlusTitle"/>
        <w:widowControl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__ » декабря  2017г. №__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0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,7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4,7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2,1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,1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7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7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,0</w:t>
            </w:r>
          </w:p>
        </w:tc>
      </w:tr>
      <w:tr>
        <w:trPr>
          <w:trHeight w:val="42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»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1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1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1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  <w:r>
              <w:rPr>
                <w:sz w:val="20"/>
                <w:szCs w:val="20"/>
              </w:rPr>
              <w:t>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  <w:r>
              <w:rPr>
                <w:sz w:val="20"/>
                <w:szCs w:val="20"/>
              </w:rPr>
              <w:t>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  <w:r>
              <w:rPr>
                <w:sz w:val="20"/>
                <w:szCs w:val="20"/>
              </w:rPr>
              <w:t>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53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__ » декабря  2017г. №__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Заречн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23 » ноября 2017г. №12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</w:t>
            </w:r>
            <w:r>
              <w:rPr/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__ » декабря  2017г. №__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__ » декабря  2017г. №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ечного сельского поселения на 2018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лений средств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+ Полужирный1"/>
    <w:basedOn w:val="Style5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31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8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0:00Z</dcterms:created>
  <dc:creator>tsv</dc:creator>
  <dc:description/>
  <dc:language>en-US</dc:language>
  <cp:lastModifiedBy>TSV</cp:lastModifiedBy>
  <cp:lastPrinted>2017-08-18T16:52:00Z</cp:lastPrinted>
  <dcterms:modified xsi:type="dcterms:W3CDTF">2017-11-24T10:52:00Z</dcterms:modified>
  <cp:revision>3</cp:revision>
  <dc:subject/>
  <dc:title>ТОМСКАЯ ОБЛАСТЬ</dc:title>
</cp:coreProperties>
</file>