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6  </w:t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 декабря  2017  года</w:t>
        <w:tab/>
        <w:tab/>
        <w:t xml:space="preserve">                                </w:t>
        <w:tab/>
        <w:t xml:space="preserve">                                        № 615</w:t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Повышение безопасности дорожного движ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территории Заречного сельского поселения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на 2018-2019годы»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целях регистр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в соответствии со ст. 14 Федерального закона от 06 октября 2003 года   № 131-ФЗ «Об общих принципах организации местного самоуправления в Российской Федерации», Федеральном законе от 10 декабря 1995 года № 196-ФЗ «О безопасности дорожного движения», Уставом Заречного сельского поселения Администрации Заречного сельского поселения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 Утвердить прилагаемую муниципальную программу «Повышение безопасности дорожного движения в Заречном сельском поселении на 2018-2019 годы». </w:t>
      </w:r>
    </w:p>
    <w:p>
      <w:pPr>
        <w:pStyle w:val="Normal"/>
        <w:jc w:val="both"/>
        <w:rPr/>
      </w:pPr>
      <w:r>
        <w:rPr/>
        <w:t xml:space="preserve">2.  Опубликовать настоящее постановление на сайте администрации Заречного сельского поселения». </w:t>
      </w:r>
    </w:p>
    <w:p>
      <w:pPr>
        <w:pStyle w:val="Normal"/>
        <w:rPr/>
      </w:pPr>
      <w:r>
        <w:rPr/>
        <w:t xml:space="preserve">3.  Контроль за исполнение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ab/>
        <w:t xml:space="preserve">А.В. Кочетков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това В.В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А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Heading1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чного сельского поселения </w:t>
      </w:r>
    </w:p>
    <w:p>
      <w:pPr>
        <w:pStyle w:val="Heading1"/>
        <w:tabs>
          <w:tab w:val="clear" w:pos="708"/>
          <w:tab w:val="center" w:pos="7155" w:leader="none"/>
        </w:tabs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615 от 07.12.2017г. </w:t>
        <w:tab/>
      </w:r>
    </w:p>
    <w:p>
      <w:pPr>
        <w:pStyle w:val="Heading1"/>
        <w:spacing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color w:val="111111"/>
          <w:spacing w:val="4"/>
          <w:sz w:val="23"/>
          <w:szCs w:val="23"/>
        </w:rPr>
      </w:pPr>
      <w:r>
        <w:rPr>
          <w:rFonts w:cs="Arial" w:ascii="Arial" w:hAnsi="Arial"/>
          <w:color w:val="111111"/>
          <w:spacing w:val="4"/>
          <w:sz w:val="23"/>
          <w:szCs w:val="23"/>
        </w:rPr>
      </w:r>
    </w:p>
    <w:p>
      <w:pPr>
        <w:pStyle w:val="Heading1"/>
        <w:jc w:val="center"/>
        <w:rPr>
          <w:color w:val="111111"/>
          <w:spacing w:val="4"/>
        </w:rPr>
      </w:pPr>
      <w:r>
        <w:rPr>
          <w:color w:val="111111"/>
          <w:spacing w:val="4"/>
        </w:rPr>
        <w:t xml:space="preserve">ПАСПОРТ </w:t>
      </w:r>
    </w:p>
    <w:p>
      <w:pPr>
        <w:pStyle w:val="Heading1"/>
        <w:jc w:val="center"/>
        <w:rPr>
          <w:color w:val="111111"/>
          <w:spacing w:val="4"/>
        </w:rPr>
      </w:pPr>
      <w:r>
        <w:rPr>
          <w:color w:val="111111"/>
          <w:spacing w:val="4"/>
        </w:rPr>
        <w:t xml:space="preserve">Муниципальной программы Заречного сельского поселения </w:t>
      </w:r>
    </w:p>
    <w:p>
      <w:pPr>
        <w:pStyle w:val="Heading1"/>
        <w:jc w:val="center"/>
        <w:rPr>
          <w:color w:val="111111"/>
          <w:spacing w:val="4"/>
        </w:rPr>
      </w:pPr>
      <w:r>
        <w:rPr>
          <w:color w:val="111111"/>
          <w:spacing w:val="4"/>
        </w:rPr>
        <w:t xml:space="preserve">«Повышение безопасности дорожного движения в Заречном сельском поселении на 2018-2019 годы» </w:t>
      </w:r>
    </w:p>
    <w:p>
      <w:pPr>
        <w:pStyle w:val="Heading1"/>
        <w:rPr>
          <w:color w:val="111111"/>
          <w:spacing w:val="4"/>
        </w:rPr>
      </w:pPr>
      <w:r>
        <w:rPr>
          <w:color w:val="111111"/>
          <w:spacing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«Повышение безопасности дорожного  движения в Заречном сельском поселении на 2018-2019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Цели 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Заречного  сельского поселения</w:t>
            </w:r>
            <w:r>
              <w:rPr>
                <w:color w:val="111111"/>
                <w:spacing w:val="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Задач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Heading1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.</w:t>
              <w:br/>
              <w:t>- формирование общественного мнения по проблеме безопасности дорожного движения и негативного отношения к правонарушителям в сфере дорожного движения.</w:t>
              <w:br/>
              <w:t>- предупреждение опасного поведения участников дорожного движения,</w:t>
              <w:br/>
              <w:t>- повышение надежности транспортных средств и профилактика детского дорожно-транспортного травматизма.</w:t>
              <w:br/>
              <w:t>- совершенствование организации движения транспорта и пешеходов в местах повышенной опасности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 xml:space="preserve">- 2018-2019 годы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 xml:space="preserve">Всего средств в объеме – 5 200 000,00 рублей, в том числе по годам: </w:t>
            </w:r>
          </w:p>
          <w:p>
            <w:pPr>
              <w:pStyle w:val="Heading1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2018 год – 2 600 000,00 рублей</w:t>
            </w:r>
          </w:p>
          <w:p>
            <w:pPr>
              <w:pStyle w:val="Heading1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 xml:space="preserve">2019 год – 2 600 000,00 рубле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 xml:space="preserve">Ожидаемые конечные результаты реализации программы и показатели социально – экономической эффективности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результате реализации Программы ожидается улучшение условий движения на автомобильных дорогах, снижение аварийности на дорогах и сокращение числа погибших в ДТ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  <w:t xml:space="preserve">Администрация Заречн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Целевые показатели Программы</w:t>
              <w:br/>
            </w:r>
          </w:p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111111"/>
                <w:spacing w:val="4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111111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сокращение количества погибших в результате ДТП;</w:t>
              <w:br/>
              <w:t>-сокращение количества ДТП с пострадавшими;</w:t>
              <w:br/>
              <w:t>-снижения транспортного риска;</w:t>
              <w:br/>
              <w:t>-снижение социального риска;</w:t>
              <w:br/>
              <w:t>-снижение тяжести последствий</w:t>
            </w:r>
          </w:p>
        </w:tc>
      </w:tr>
    </w:tbl>
    <w:p>
      <w:pPr>
        <w:pStyle w:val="Heading1"/>
        <w:rPr>
          <w:color w:val="111111"/>
          <w:spacing w:val="4"/>
          <w:sz w:val="24"/>
          <w:szCs w:val="24"/>
        </w:rPr>
      </w:pPr>
      <w:r>
        <w:rPr>
          <w:color w:val="111111"/>
          <w:spacing w:val="4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Характеристика проблемы</w:t>
      </w:r>
    </w:p>
    <w:p>
      <w:pPr>
        <w:pStyle w:val="Style16"/>
        <w:spacing w:before="0" w:after="0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облема аварийности на автотранспорте на территории Заречного сельского поселения существует в связи с несоответствием дорожно-транспортной инфраструктуры потребностям населения в безопасном дорожном движении и низкой дисциплиной участников дорожного движения. </w:t>
      </w:r>
    </w:p>
    <w:p>
      <w:pPr>
        <w:pStyle w:val="Style16"/>
        <w:spacing w:before="0" w:after="0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Вопрос состояния безопасности дорожного движения и мерах по совершенствованию государственного управления в области обеспечения безопасности дорожного движения находится под пристальным вниманием руководства страны. Указом Президента России от 22.09.2006г. №1042, определены основные направления, цели и задачи совершенствования государственного управления в области обеспечения безопасности дорожного движения. </w:t>
      </w:r>
    </w:p>
    <w:p>
      <w:pPr>
        <w:pStyle w:val="Style16"/>
        <w:spacing w:before="0" w:after="0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сновная цель – добиться снижения к 2019 году тяжести последствий от дорожно- транспортных происшествий. </w:t>
      </w:r>
    </w:p>
    <w:p>
      <w:pPr>
        <w:pStyle w:val="Style16"/>
        <w:spacing w:before="0" w:after="0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есоблюдение владельцами личных транспортных средств норм и требований в области дорожного движения в целом определяет остановку с аварийностью. </w:t>
      </w:r>
    </w:p>
    <w:p>
      <w:pPr>
        <w:pStyle w:val="Style16"/>
        <w:spacing w:before="0" w:after="0"/>
        <w:ind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Заречного сельского посел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pacing w:val="4"/>
        </w:rPr>
        <w:t>Рост аварийности на автомобильных дорогах объясняется рядом факторов: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постоянно возрастающая мобильность населения;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низкое качество подготовки водителей, приводящее к ошибкам в управлении транспортными средствами, оценке дорожной обстановки;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несовершенством правового поля для участников движения;</w:t>
        <w:br/>
        <w:t>- низкий уровень воспитания детей в дошкольных и образовательных учреждениях, в семье;</w:t>
        <w:br/>
        <w:t>- отсутствием источников целевого финансирования мероприятий по обеспечению безопасности дорожного движения.</w:t>
      </w:r>
    </w:p>
    <w:p>
      <w:pPr>
        <w:pStyle w:val="Style16"/>
        <w:spacing w:before="0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ремительное увеличение численности легковых автомобилей приводит к существенному изменению условий движения и оказывают негативное влияние на состояние аварийности.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сновные цели и задачи Программы </w:t>
      </w:r>
    </w:p>
    <w:p>
      <w:pPr>
        <w:pStyle w:val="Style16"/>
        <w:spacing w:before="0" w:after="0"/>
        <w:rPr>
          <w:color w:val="000000"/>
          <w:spacing w:val="4"/>
        </w:rPr>
      </w:pPr>
      <w:r>
        <w:rPr>
          <w:color w:val="000000"/>
          <w:spacing w:val="4"/>
        </w:rPr>
        <w:t>Целями Программы являются:</w:t>
        <w:br/>
        <w:t>- сокращение дорожно-транспортного травматизма;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Style16"/>
        <w:spacing w:before="0" w:after="0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рамках Программы предусматривается решение следующих задач: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.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формирование общественного мнения по проблеме безопасности дорожного движения и негативного отношения к правонарушителям в сфере дорожного движения.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едупреждение опасного поведения участников дорожного движения,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овышение надежности транспортных средств и профилактика детского дорожно-транспортного травматизма.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совершенствование организации движения транспорта и пешеходов в местах повышенной опасности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реализации Программы планируется осуществление следующих мероприятий: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установка, замена дорожных знаков;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реконструкция и ремонт проезжей части автодорог; ямочный ремонт и частичное асфальтирование дорог;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бустройство тротуаров и пешеходных переходов.</w:t>
      </w:r>
    </w:p>
    <w:p>
      <w:pPr>
        <w:pStyle w:val="Style16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Перечень мероприятий Программы </w:t>
      </w:r>
    </w:p>
    <w:p>
      <w:pPr>
        <w:pStyle w:val="Style16"/>
        <w:spacing w:before="0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8"/>
        <w:gridCol w:w="1701"/>
        <w:gridCol w:w="1559"/>
        <w:gridCol w:w="2977"/>
      </w:tblGrid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№ </w:t>
            </w:r>
            <w:r>
              <w:rPr>
                <w:color w:val="000000"/>
                <w:spacing w:val="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именование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ъем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сточник финансирования</w:t>
            </w:r>
          </w:p>
        </w:tc>
      </w:tr>
      <w:tr>
        <w:trPr>
          <w:trHeight w:val="4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становка и замен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учшение состояния дорог и тротуаров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змещение на официальном сайте поселения материалов по вопросам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ыполнение горизонтальной дорожной разметки н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тка проезжих частей,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, оканавливание  и окювечи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водоотводных труб и формирование дренажных канав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1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доставка Г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40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юджет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7:00Z</dcterms:created>
  <dc:creator>tsv</dc:creator>
  <dc:description/>
  <dc:language>en-US</dc:language>
  <cp:lastModifiedBy>TSV</cp:lastModifiedBy>
  <cp:lastPrinted>2017-08-18T16:52:00Z</cp:lastPrinted>
  <dcterms:modified xsi:type="dcterms:W3CDTF">2017-12-14T04:47:00Z</dcterms:modified>
  <cp:revision>3</cp:revision>
  <dc:subject/>
  <dc:title>ТОМСКАЯ ОБЛАСТЬ</dc:title>
</cp:coreProperties>
</file>