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7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07 декабря 2017 года</w:t>
        <w:tab/>
        <w:t xml:space="preserve">                                                                                             № 6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я проекта планировки и межевания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ектирования и реконструкции объекта: «Сооруже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, инв. № 8469, адрес объекта: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омский район, д.Кисловка, Газопровод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низкого давления от ГРПШ-400 к жилым домам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по ул.Лесной и пер.Молодежны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jc w:val="both"/>
        <w:rPr/>
      </w:pPr>
      <w:r>
        <w:rPr>
          <w:sz w:val="22"/>
          <w:szCs w:val="22"/>
        </w:rPr>
        <w:tab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  <w:sz w:val="22"/>
          <w:szCs w:val="22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>
          <w:sz w:val="22"/>
          <w:szCs w:val="22"/>
        </w:rPr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проекта планировки и межевания территории для проектирования и реконструкции объекта: «Сооружение, назначение: нежилое, инв. № 8469, адрес объекта: Томская область, Томский район, д.Кисловка, Газопровод низкого давления от ГРПШ-400 к жилым домам по ул.Лесной и пер.Молодежный»;   </w:t>
      </w:r>
    </w:p>
    <w:p>
      <w:pPr>
        <w:pStyle w:val="Style1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 января 2018 года, в 17:00 часов по адресу: с. Кафтанчиково, ул.Коммунистическая, д. 86.</w:t>
      </w:r>
    </w:p>
    <w:p>
      <w:pPr>
        <w:pStyle w:val="Consplusnormal2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Секретарю Комиссии по подготовке Правил землепользования и застройки территории Заречного сельского поселения обеспечить прием и учет замечаний и предложений по вопросу рассмотрения проекта планировки и межевания территории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  <w:sz w:val="22"/>
          <w:szCs w:val="22"/>
        </w:rPr>
        <w:t>на официальном сайте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8:00Z</dcterms:created>
  <dc:creator>tsv</dc:creator>
  <dc:description/>
  <dc:language>en-US</dc:language>
  <cp:lastModifiedBy>TSV</cp:lastModifiedBy>
  <cp:lastPrinted>2017-08-18T16:52:00Z</cp:lastPrinted>
  <dcterms:modified xsi:type="dcterms:W3CDTF">2017-12-14T04:53:00Z</dcterms:modified>
  <cp:revision>3</cp:revision>
  <dc:subject/>
  <dc:title>ТОМСКАЯ ОБЛАСТЬ</dc:title>
</cp:coreProperties>
</file>