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8  </w:t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1 декабря 2017 года.                                                                                                    № 623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jc w:val="both"/>
        <w:rPr/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 xml:space="preserve">межевания территории ДНП «Лесные горки»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 xml:space="preserve">в Заречном сельском поселении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46 Градостроительного кодекса Российской Федерации</w:t>
      </w:r>
      <w:r>
        <w:rPr/>
        <w:t xml:space="preserve">, рассмотрев проект планировки и </w:t>
      </w:r>
      <w:r>
        <w:rPr>
          <w:szCs w:val="24"/>
        </w:rPr>
        <w:t>проект межевания территории ДНП «Лесные горки» в Заречном сельском поселении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/>
        <w:tab/>
        <w:t xml:space="preserve">1. Утвердить, согласно приложениям, проект планировки и проект межевания территории </w:t>
      </w:r>
      <w:r>
        <w:rPr>
          <w:szCs w:val="24"/>
        </w:rPr>
        <w:t>ДНП «Лесные горки» в Заречном сельском поселении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2. Секретарю Комиссии по подготовке Правил землепользования и застройк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Контроль по исполнению настоящего постановления возложить на специалиста по землеустройству и градостроительст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5:00Z</dcterms:created>
  <dc:creator>tsv</dc:creator>
  <dc:description/>
  <dc:language>en-US</dc:language>
  <cp:lastModifiedBy>TSV</cp:lastModifiedBy>
  <cp:lastPrinted>2017-08-18T16:52:00Z</cp:lastPrinted>
  <dcterms:modified xsi:type="dcterms:W3CDTF">2017-12-14T04:56:00Z</dcterms:modified>
  <cp:revision>3</cp:revision>
  <dc:subject/>
  <dc:title>ТОМСКАЯ ОБЛАСТЬ</dc:title>
</cp:coreProperties>
</file>