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44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  23 ноября </w:t>
      </w:r>
      <w:r>
        <w:rPr>
          <w:sz w:val="28"/>
          <w:szCs w:val="28"/>
          <w:u w:val="single"/>
        </w:rPr>
        <w:t xml:space="preserve"> 2017</w:t>
      </w:r>
      <w:r>
        <w:rPr>
          <w:sz w:val="28"/>
          <w:szCs w:val="28"/>
        </w:rPr>
        <w:t xml:space="preserve"> № 1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ind w:right="5705" w:hanging="0"/>
        <w:jc w:val="both"/>
        <w:rPr/>
      </w:pPr>
      <w:r>
        <w:rPr/>
        <w:t>О внесении изменений в Решение Совета Заречного сельского поселения от 26.12.2016 г. № 143 «О бюджете муниципального образования «Заречное сельское поселение» на 2017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26.12.2016 г. № 143 «О бюджете  муниципального образования «Заречное сельское поселение на 2017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7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7819,2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41964,1 тыс. руб.;</w:t>
      </w:r>
    </w:p>
    <w:p>
      <w:pPr>
        <w:pStyle w:val="Normal"/>
        <w:ind w:firstLine="540"/>
        <w:rPr/>
      </w:pPr>
      <w:r>
        <w:rPr/>
        <w:t>- дефицит бюджета поселения в сумме 4144,9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4. изложить Приложение 7 к Решению в новой редакции согласно Приложению 3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660" w:leader="none"/>
        </w:tabs>
        <w:ind w:firstLine="540"/>
        <w:rPr/>
      </w:pPr>
      <w:r>
        <w:rPr/>
        <w:t>Заречного сельского поселения</w:t>
        <w:tab/>
        <w:t>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</w:t>
        <w:tab/>
        <w:t>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23» ноября 2017г. №1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6» декабря 2016г. № 143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3"/>
            <w:r>
              <w:rPr>
                <w:b/>
                <w:bCs/>
                <w:sz w:val="20"/>
                <w:szCs w:val="20"/>
              </w:rPr>
              <w:t>41964,1</w:t>
            </w:r>
            <w:bookmarkEnd w:id="0"/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4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</w:t>
            </w:r>
            <w:r>
              <w:rPr>
                <w:b/>
                <w:iCs/>
                <w:sz w:val="20"/>
                <w:szCs w:val="20"/>
                <w:lang w:val="en-US"/>
              </w:rPr>
              <w:t>73</w:t>
            </w:r>
            <w:r>
              <w:rPr>
                <w:b/>
                <w:iCs/>
                <w:sz w:val="20"/>
                <w:szCs w:val="20"/>
              </w:rPr>
              <w:t>0,5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71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16,6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9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66,8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6,8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4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5543,1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1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56,0</w:t>
            </w:r>
          </w:p>
        </w:tc>
      </w:tr>
      <w:tr>
        <w:trPr>
          <w:trHeight w:val="110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56,0</w:t>
            </w:r>
          </w:p>
        </w:tc>
      </w:tr>
      <w:tr>
        <w:trPr>
          <w:trHeight w:val="74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Заречн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«23» ноября 2017г. № 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26» декабря 2016г. № 143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20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2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79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,9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OLE_LINK2"/>
            <w:bookmarkStart w:id="2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1"/>
            <w:bookmarkEnd w:id="2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2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73,7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осуществление выплаты единовременного характера Жестиковой Т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проведение аварийно-восстановительных работ на водонапорной башне в д.Черная речка Заречн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5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обеспечение мероприятий по созданию и восполнению резервов материальных ресурсов для ликвидации ЧС (приобретение мотопомпы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8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й трансферт на реализацию основного мероприятия «Содержание автомобильных дорого местного значения в границах населенных пунктов поселени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риобретение и установку элементов для детской площадки в д.Кисл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0,1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6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й трансферт из ФЧС АТР на аварийно-восстановительные работы скважины водоснабжения по ул.Коммунистическая в с.Кафтанчиково Заречн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й трансферт 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из резервного фонда по предупреждению и ликвидации ЧС и последствий стихийных бедствий Администрации ТР на обеспечение мероприятий по безопасности населения на водных объектам (работа спасательного поста на р.Том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6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й трансферт из ФНР АТО на укрепление материально-технической базы МБУК «Центр досуг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3» ноября 2017г. №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6.12.2016г. №14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  на 2017 год»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500"/>
        <w:gridCol w:w="19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,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Xl3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Пояснительная записка к изменениям в бюджет</w:t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both"/>
        <w:rPr>
          <w:color w:val="000000"/>
        </w:rPr>
      </w:pPr>
      <w:r>
        <w:rPr/>
        <w:t>Изменения в бюджете произведены по расходам: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по подразделу «Другие общегосударственные вопросы» расходы уменьшены на сумму 87,6 тыс.рублей. В связи с высвобождением денежных средств по подразделу «Другие общегосударственные расходы» расходы увеличены на 67,6 тыс.рублей в связи недостатком средств на приобретение программного обеспечения, по подразделу «Дорожное хозяйство (дорожные фонды)» расходы увеличены на сумму 20,0 тыс.рублей, в связи с недостатком средств для оплаты установки светофоров.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Превышение расходов над доходами составляет 4144,9 тыс.рублей, Источником покрытия дефицита бюджета являются уменьшение остатков денежных средств бюджета поселения.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3:00Z</dcterms:created>
  <dc:creator>tsv</dc:creator>
  <dc:description/>
  <dc:language>en-US</dc:language>
  <cp:lastModifiedBy>TSV</cp:lastModifiedBy>
  <cp:lastPrinted>2017-08-18T16:52:00Z</cp:lastPrinted>
  <dcterms:modified xsi:type="dcterms:W3CDTF">2018-01-09T04:17:00Z</dcterms:modified>
  <cp:revision>3</cp:revision>
  <dc:subject/>
  <dc:title>ТОМСКАЯ ОБЛАСТЬ</dc:title>
</cp:coreProperties>
</file>