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5  </w:t>
      </w:r>
      <w:r>
        <w:rPr/>
        <w:t>с. Кафтанч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</w:t>
      </w:r>
      <w:r>
        <w:rPr>
          <w:sz w:val="28"/>
          <w:szCs w:val="28"/>
          <w:u w:val="single"/>
        </w:rPr>
        <w:t xml:space="preserve">15.12.2017  </w:t>
      </w:r>
      <w:r>
        <w:rPr>
          <w:sz w:val="28"/>
          <w:szCs w:val="28"/>
        </w:rPr>
        <w:t>№1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Заречное сельское поселение»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Рассмотрев разработанный и представленный Администрацией Заречного сельского поселения проект решения, в соответствии с Бюджетным Кодексом Российской Федерации, пунктом 2 статьей 49 главы Устава муниципального образования «Заречное сельское поселение», статьями 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8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 доходов бюджета поселения в сумме  29224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бюджета поселения в сумме  29224,8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8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единого сельскохозяйственного налога – 2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10487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Неналоговые доходы бюджета поселения на 2018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bCs/>
          <w:color w:val="000000"/>
          <w:sz w:val="28"/>
          <w:szCs w:val="28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,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8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8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распорядителей средств бюджета Заречного поселения согласно при</w:t>
        <w:softHyphen/>
        <w:t>ложению 4 к настоящему бюджет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8 году, согласно приложению 5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объем межбюджетных трансфертов, передаваемых из бюджета Заречного сельского поселения бюджету Томского района на 2018 год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дить программу приватизации (продажи) муниципального имущества поселения, согласно приложению 7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 xml:space="preserve">Установить, что создание муниципального долга Заречного поселения на 2018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обязательства по муниципальным гарантиям на 2018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5.</w:t>
        <w:tab/>
        <w:t>Установить, что предоставление бюджетных кредитов из бюджета поселения на 2018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 Установить, что публичные нормативные обязательства из бюджета поселения на 2018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огнозируемый объем доходов дорожного фонда Заречного поселения на 2018 год составляет 2112,1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112,1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3.</w:t>
        <w:tab/>
        <w:t>Установить, что в 2018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6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7.</w:t>
        <w:tab/>
        <w:t>Решение вступает в силу с 01.01.2018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8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 2017г. №17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2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24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0495,4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8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98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98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1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1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2</w:t>
            </w:r>
          </w:p>
        </w:tc>
      </w:tr>
      <w:tr>
        <w:trPr>
          <w:trHeight w:val="42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»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1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1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1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</w:t>
            </w:r>
            <w:r>
              <w:rPr>
                <w:sz w:val="20"/>
                <w:szCs w:val="20"/>
              </w:rPr>
              <w:t>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  <w:lang w:val="en-US"/>
              </w:rPr>
              <w:t>53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 2017г. №17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Заречного сельского поселени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кого поселения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23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2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9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 2017г. №17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2017г. №1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8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7:00Z</dcterms:created>
  <dc:creator>tsv</dc:creator>
  <dc:description/>
  <cp:keywords/>
  <dc:language>en-US</dc:language>
  <cp:lastModifiedBy>TSV</cp:lastModifiedBy>
  <cp:lastPrinted>2017-08-18T16:52:00Z</cp:lastPrinted>
  <dcterms:modified xsi:type="dcterms:W3CDTF">2018-01-12T04:07:00Z</dcterms:modified>
  <cp:revision>4</cp:revision>
  <dc:subject/>
  <dc:title>ТОМСКАЯ ОБЛАСТЬ</dc:title>
</cp:coreProperties>
</file>