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47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1 декабря  2017 года</w:t>
        <w:tab/>
        <w:tab/>
        <w:t xml:space="preserve"> № 645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системе  оплаты труда руководителей и заместителей руководителей муниципальных  учреждений культуры Заречного сельского поселения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В соответствии с Трудовым кодексом Российской Федерации и постановлением Администрации «Заречного сельского поселения» от 12.08.2010г № 115а «О переходе на новую систему оплаты труда работников, муниципальных учреждений культуры МО «Заречное сельское поселение», в целях</w:t>
      </w:r>
      <w:r>
        <w:rPr/>
        <w:t xml:space="preserve"> совершенствования условий оплаты труда,  руководителей и заместителей руководителей -   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АВЛЯ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Утвердить «Положение о системе оплаты труда руководителей и заместителей руководителей муниципальных учреждений культуры </w:t>
      </w:r>
      <w:r>
        <w:rPr/>
        <w:t xml:space="preserve">муниципального образования «Заречное сельское поселение» </w:t>
      </w:r>
      <w:r>
        <w:rPr>
          <w:color w:val="000000"/>
        </w:rPr>
        <w:t xml:space="preserve">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рименяется в отношении оплаты труда руководителей и заместителей руководителей учреждений культуры муниципального образования «Заречное сельское поселение» и распространяется на правоотношения,  возникшие с 01.01.2017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яющему делами Каряка В.И. и ведущему специалисту, экономисту-финансисту Лавровой И.В. в учреждениях культуры муниципального образования «Заречное сельское поселение»:</w:t>
      </w:r>
    </w:p>
    <w:p>
      <w:pPr>
        <w:pStyle w:val="Normal"/>
        <w:ind w:firstLine="540"/>
        <w:jc w:val="both"/>
        <w:rPr/>
      </w:pPr>
      <w:r>
        <w:rPr/>
        <w:t>а) определить состав и полномочия комиссии по оценке выполнения целевых показателей результативности  и качества профессиональной деятельности,  руководителей и заместителей руководителей учреждений культур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привести в соответствие с действующим законодательством и настоящим постановлением правовые акты, регулирующие оплату труда руководителей учреждений куль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внести в установленном порядке изменения в трудовые договоры с руководителями учреждений культуры, с целью приведения их в соответствие с </w:t>
      </w:r>
      <w:r>
        <w:rPr>
          <w:color w:val="000000"/>
        </w:rPr>
        <w:t xml:space="preserve">Положением, указанным в п.1 настоящего постановления </w:t>
      </w:r>
      <w:r>
        <w:rPr/>
        <w:t xml:space="preserve">и в соответствии с Трудовым </w:t>
      </w:r>
      <w:r>
        <w:rPr>
          <w:color w:val="000000"/>
        </w:rPr>
        <w:t>кодексом</w:t>
      </w:r>
      <w:r>
        <w:rPr/>
        <w:t xml:space="preserve"> Российской Федерации со дня вступления в силу настоящего постано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учреждений культуры муниципального образования «Заречное сельское поселение» обеспечить проведение мероприят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нести изменения в локальные нормативные акты, регулирующие систему оплаты труда,  заместителей руководителей учреждений куль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вести, оплату труда заместителей руководителя учреждения культуры, 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,</w:t>
      </w:r>
      <w:r>
        <w:rPr>
          <w:rFonts w:cs="Times New Roman" w:ascii="Times New Roman" w:hAnsi="Times New Roman"/>
          <w:sz w:val="24"/>
          <w:szCs w:val="24"/>
        </w:rPr>
        <w:t xml:space="preserve">  которое указанно  в пункте 1 настоящего постановления,  и с требованиями трудового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лата труда осуществляется в пределах бюджетных ассигнований, предусмотренных на соответствующие цели в смете (плане финансово-хозяйственной деятельности) учреждений Заречн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   Администрации   Заречного   сельского   поселения от 20.05.2010г. № 117а «Об увеличении должностных окладов руководителя и его заместителя муниципального учреждения культуры «Центр досуга» Заречного сельского поселения» с </w:t>
      </w:r>
      <w:r>
        <w:rPr>
          <w:rFonts w:cs="Times New Roman" w:ascii="Times New Roman" w:hAnsi="Times New Roman"/>
          <w:color w:val="000000"/>
          <w:sz w:val="24"/>
          <w:szCs w:val="24"/>
        </w:rPr>
        <w:t>01.01.2011</w:t>
      </w:r>
      <w:r>
        <w:rPr>
          <w:rFonts w:cs="Times New Roman" w:ascii="Times New Roman" w:hAnsi="Times New Roman"/>
          <w:sz w:val="24"/>
          <w:szCs w:val="24"/>
        </w:rPr>
        <w:t xml:space="preserve"> года признать утратившим си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ные функции,  по выполнению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Глава поселения </w:t>
      </w: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А.В.Кочетк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вр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1-1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Заречного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т 21.12.2017г.  2017г.  № 645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ЛАТЫ ТРУДА РУКОВОДИТЕЛЕЙ И ЗАМЕСТИТЕЛЕЙ РУКОВОДИТЕЛЕЙ МУНИЦИПАЛЬНЫХ УЧРЕЖДЕНИЙ КУЛЬТУРЫ ЗАРЕЧН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систему оплаты труда руководителей  и заместителей руководителей муниципальных учреждений культуры Заречного сельского поселения (далее - учреждения), устанавливая для н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пенсационных выпл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основания выплаты и размеры стимулирующих выплат, в частности прем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о</w:t>
      </w:r>
      <w:r>
        <w:rPr>
          <w:rFonts w:cs="Times New Roman" w:ascii="Times New Roman" w:hAnsi="Times New Roman"/>
          <w:sz w:val="24"/>
          <w:szCs w:val="24"/>
        </w:rPr>
        <w:t>платы труда руководителей и заместителей руководителей муниципальных учреждений различных отраслей определяются в приложении 1-1 к настоящему Положению «Особенности оплаты труда руководителей и заместителей муниципальных учреждений культуры Заречного сельского поселения", учредителем которых является Администрация Заречного сельского поселения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расходов на выплату заработной платы (в том числе на премирование),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- за счет бюджетных ассигнова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учреждений культуры - за счет бюджетных ассигнований учреждения, и (или) средств учреждения от приносящей доход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должно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лада, рук</w:t>
      </w:r>
      <w:r>
        <w:rPr>
          <w:rFonts w:cs="Times New Roman" w:ascii="Times New Roman" w:hAnsi="Times New Roman"/>
          <w:sz w:val="24"/>
          <w:szCs w:val="24"/>
        </w:rPr>
        <w:t>оводителя учреждения культуры, устанавливается исходя из группы по оплате труда руководителя учреждения, к которой относится  учреждение Заречного сельского поселения. Группы по оплате труда руководителя учреждения определяются в соответствии с приложением 1 "Должностные оклады руководителей муниципальных учреждений Заречного сельского поселения"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ы должностных окладов заместителей руководителя учреждения устанавливают на 10 - 30% ниже должностного оклада руководителя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ОННЫЕ ВЫПЛАТ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учетом условий труда руководителю учреждения и заместителям руководителей устанавливаются компенсационные выплаты, предусмотренные нормативными правовыми актами учреждения, а также иными нормативными правовыми акт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ТИМУЛИРУЮЩИЕ ВЫПЛАТЫ (КРОМЕ ПРЕМИЙ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ям учреждений и заместителям руководителей устанавливается ежемесячная надбав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почетного звания, начинающегося со слова "Заслуженный" - в размере 1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почетного звания, начинающегося со слова "Народный" - в размере 2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ind w:firstLine="708"/>
        <w:jc w:val="both"/>
        <w:rPr/>
      </w:pPr>
      <w:r>
        <w:rPr/>
        <w:t>7. Руководителям учреждений и заместителям руководителей, устанавливается выплата за  профессиональное мастерство  и результативность работы    по итогам работы: за месяц, квартал, год в зависимости от степени  выполнения  плановых показателей результативности и  качествам. Показатели указанны в приложении 2 «Плановые показатели результативности  и качества профессиональной деятельности руководителя учреждения за месяц (квартал, год)»  и в приложении 3 «</w:t>
      </w:r>
      <w:r>
        <w:rPr>
          <w:bCs/>
          <w:w w:val="90"/>
        </w:rPr>
        <w:t xml:space="preserve">Плановые показатели результативности  и качества профессиональной деятельности заместителя руководителя учреждения за месяц (квартал, год)» к </w:t>
      </w:r>
      <w:r>
        <w:rPr/>
        <w:t>настоящему Положению.</w:t>
      </w:r>
      <w:r>
        <w:rPr>
          <w:bCs/>
          <w:w w:val="9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МИЯ РУКОВОДИТЕЛЯМ И ЗАМЕСТИТЕЛЯМ РУКОВОДИТЕЛЕЙ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ям учреждений и заместителям руководителей, за счет экономии средств фонда оплаты труда может быть выплачена премия по итогам работы за год на основании распоряжения учредителя. Размер премии предельным размером не ограничиваетс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ЬНАЯ ПОМОЩ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фонда оплаты труда работников учреждения руководителю учреждения и заместителям руководителя учреждения по их письменному заявлению может оказываться материальная помощь, в размере одного оклада руководителя и заместителя руководителя, с районным коэффици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учреждением с учетом мнения представительного органа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и ее конкретных размерах приним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уководителя учреждения - Администрация Заречн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заместителя руководителя - руководитель уч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териальная помощь не является составной частью заработной платы руководителей и заместителей руководителей учреждений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«Положению о системе оплаты труда руководителей 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й  руководителей муниципальных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культуры Заречн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Н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4285"/>
        <w:gridCol w:w="4123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п/п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 xml:space="preserve">Группа по оплате труда руководителя учреждения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Размер должностного оклада руководителя учреждения, руб.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Учреждения культуры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  <w:lang w:val="en-US"/>
              </w:rPr>
              <w:t>1</w:t>
            </w:r>
            <w:r>
              <w:rPr>
                <w:rFonts w:eastAsia="Arial" w:cs="Times New Roman"/>
              </w:rPr>
              <w:t>.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  <w:lang w:val="en-US"/>
              </w:rPr>
            </w:pPr>
            <w:r>
              <w:rPr>
                <w:rFonts w:eastAsia="Arial" w:cs="Times New Roman"/>
                <w:lang w:val="en-US"/>
              </w:rPr>
              <w:t>I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1286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Times New Roman"/>
              </w:rPr>
              <w:t>1.</w:t>
            </w:r>
            <w:r>
              <w:rPr>
                <w:rFonts w:eastAsia="Arial" w:cs="Times New Roman"/>
                <w:lang w:val="en-US"/>
              </w:rPr>
              <w:t>2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  <w:lang w:val="en-US"/>
              </w:rPr>
            </w:pPr>
            <w:r>
              <w:rPr>
                <w:rFonts w:eastAsia="Arial" w:cs="Times New Roman"/>
                <w:lang w:val="en-US"/>
              </w:rPr>
              <w:t>II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556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Times New Roman"/>
              </w:rPr>
              <w:t>1.</w:t>
            </w:r>
            <w:r>
              <w:rPr>
                <w:rFonts w:eastAsia="Arial" w:cs="Times New Roman"/>
                <w:lang w:val="en-US"/>
              </w:rPr>
              <w:t>3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  <w:lang w:val="en-US"/>
              </w:rPr>
            </w:pPr>
            <w:r>
              <w:rPr>
                <w:rFonts w:eastAsia="Arial" w:cs="Times New Roman"/>
                <w:lang w:val="en-US"/>
              </w:rPr>
              <w:t>III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9859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Times New Roman"/>
              </w:rPr>
              <w:t>1.</w:t>
            </w:r>
            <w:r>
              <w:rPr>
                <w:rFonts w:eastAsia="Arial" w:cs="Times New Roman"/>
                <w:lang w:val="en-US"/>
              </w:rPr>
              <w:t>4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  <w:lang w:val="en-US"/>
              </w:rPr>
            </w:pPr>
            <w:r>
              <w:rPr>
                <w:rFonts w:eastAsia="Arial" w:cs="Times New Roman"/>
                <w:lang w:val="en-US"/>
              </w:rPr>
              <w:t>IV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9161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Times New Roman"/>
              </w:rPr>
              <w:t>1.</w:t>
            </w:r>
            <w:r>
              <w:rPr>
                <w:rFonts w:eastAsia="Arial" w:cs="Times New Roman"/>
                <w:lang w:val="en-US"/>
              </w:rPr>
              <w:t>5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  <w:lang w:val="en-US"/>
              </w:rPr>
            </w:pPr>
            <w:r>
              <w:rPr>
                <w:rFonts w:eastAsia="Arial" w:cs="Times New Roman"/>
                <w:lang w:val="en-US"/>
              </w:rPr>
              <w:t>V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464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Times New Roman"/>
              </w:rPr>
              <w:t>1.</w:t>
            </w:r>
            <w:r>
              <w:rPr>
                <w:rFonts w:eastAsia="Arial" w:cs="Times New Roman"/>
                <w:lang w:val="en-US"/>
              </w:rPr>
              <w:t>6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  <w:lang w:val="en-US"/>
              </w:rPr>
            </w:pPr>
            <w:r>
              <w:rPr>
                <w:rFonts w:eastAsia="Arial" w:cs="Times New Roman"/>
                <w:lang w:val="en-US"/>
              </w:rPr>
              <w:t>VI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767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Times New Roman"/>
              </w:rPr>
              <w:t>1.</w:t>
            </w:r>
            <w:r>
              <w:rPr>
                <w:rFonts w:eastAsia="Arial" w:cs="Times New Roman"/>
                <w:lang w:val="en-US"/>
              </w:rPr>
              <w:t>7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  <w:lang w:val="en-US"/>
              </w:rPr>
            </w:pPr>
            <w:r>
              <w:rPr>
                <w:rFonts w:eastAsia="Arial" w:cs="Times New Roman"/>
                <w:lang w:val="en-US"/>
              </w:rPr>
              <w:t>VII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-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«Положению о системе оплаты труда руководителей 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й  руководителей муниципальных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культуры Заречного сельского поселения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ЛАТЫ ТРУДА РУКОВОДИТЕЛЕЙ И ЗАМЕСТИТЕЛЕЙ РУКОВОДИТЕЛЕЙ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РЕЖДЕНИЙ КУЛЬТУРЫ ЗАРЕЧН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енсационные и стимулирующие выплаты, указанные в настоящем приложении к Положению о системе оплаты труда руководителей и заместителей руководителей муниципальных учреждений культуры Заречного сельского поселения (далее - приложение)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и заместителям руководителей муниципальных учреждений культуры при наличии соответствующих оснований устанавливаются надбавки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N 573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Т</w:t>
      </w:r>
      <w:r>
        <w:rPr>
          <w:rFonts w:cs="Times New Roman" w:ascii="Times New Roman" w:hAnsi="Times New Roman"/>
          <w:sz w:val="24"/>
          <w:szCs w:val="24"/>
        </w:rPr>
        <w:t>омской области от 13.06.2007 N 112-ОЗ "О реализации государственной политики в сфере культуры и искусства на территории Томской области"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«Положению о системе оплаты труда руководителей 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й  руководителей муниципальных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культуры Заречного сельского поселения»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  <w:u w:val="single"/>
        </w:rPr>
      </w:pPr>
      <w:r>
        <w:rPr>
          <w:rFonts w:cs="Times New Roman"/>
          <w:b/>
          <w:bCs/>
          <w:w w:val="90"/>
          <w:sz w:val="24"/>
          <w:szCs w:val="24"/>
          <w:u w:val="single"/>
        </w:rPr>
      </w:r>
    </w:p>
    <w:p>
      <w:pPr>
        <w:pStyle w:val="ListParagraph"/>
        <w:ind w:left="360" w:hanging="0"/>
        <w:jc w:val="center"/>
        <w:rPr/>
      </w:pPr>
      <w:r>
        <w:rPr>
          <w:b/>
          <w:bCs/>
          <w:w w:val="90"/>
          <w:u w:val="single"/>
        </w:rPr>
        <w:t xml:space="preserve">Плановые показатели результативности  и качества профессиональной деятельности руководителя учреждений культуры за месяц (квартал, год) </w:t>
      </w:r>
    </w:p>
    <w:p>
      <w:pPr>
        <w:pStyle w:val="Normal"/>
        <w:jc w:val="center"/>
        <w:rPr>
          <w:b/>
          <w:b/>
          <w:bCs/>
          <w:w w:val="90"/>
          <w:u w:val="single"/>
        </w:rPr>
      </w:pPr>
      <w:r>
        <w:rPr>
          <w:b/>
          <w:bCs/>
          <w:w w:val="9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1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Показатели по основной деятельности театрально-зрелищных учреждений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овых показателей по количеству  участников культурно-досуговых мероприятий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культурно-досуговых мероприятий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полнение плановых показателей по кружковой работе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оказателей по выставочной деятельности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овых показателей по доходам (тыс. руб.), нарастающим итогом                       с начала года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 плановых показателей  по количеству участников культурно-досуговых формирований                              </w:t>
            </w:r>
          </w:p>
        </w:tc>
      </w:tr>
      <w:tr>
        <w:trPr>
          <w:trHeight w:val="57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оказатели по финансово-экономической деятельности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 средств субсидий                              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просроченной кредиторской задолж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 фактов нарушений, выявленных контролирующими органами. Соблюдение сроков  и порядка представления установленной отчетности, информации по отдельным запросам. Полнота и качество подготовки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еобоснованного увеличения кредиторской задолженности на конец отчетного периода по сравнению с предыдущим отчетным перио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дебиторской задолженности, по которой не приняты меры по ее ликви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оказатели по деятельности МБУК «ЦД»</w:t>
            </w:r>
            <w:r>
              <w:rPr/>
              <w:t>, направленные на работу с кадрам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учреждения кадр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«Положению о системе оплаты труда руководителей 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й  руководителей муниципальных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культуры Заречного сельского поселения»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  <w:u w:val="single"/>
        </w:rPr>
      </w:pPr>
      <w:r>
        <w:rPr>
          <w:rFonts w:cs="Times New Roman"/>
          <w:b/>
          <w:bCs/>
          <w:w w:val="90"/>
          <w:sz w:val="24"/>
          <w:szCs w:val="24"/>
          <w:u w:val="single"/>
        </w:rPr>
      </w:r>
    </w:p>
    <w:p>
      <w:pPr>
        <w:pStyle w:val="ListParagraph"/>
        <w:ind w:left="360" w:hanging="0"/>
        <w:jc w:val="center"/>
        <w:rPr/>
      </w:pPr>
      <w:r>
        <w:rPr>
          <w:b/>
          <w:bCs/>
          <w:w w:val="90"/>
          <w:u w:val="single"/>
        </w:rPr>
        <w:t xml:space="preserve">Плановые показатели результативности  и качества профессиональной деятельности заместителя руководителя учреждений культуры за месяц (квартал, год) </w:t>
      </w:r>
    </w:p>
    <w:p>
      <w:pPr>
        <w:pStyle w:val="Normal"/>
        <w:ind w:firstLine="993"/>
        <w:jc w:val="both"/>
        <w:rPr>
          <w:b/>
          <w:b/>
          <w:bCs/>
          <w:w w:val="90"/>
          <w:u w:val="single"/>
        </w:rPr>
      </w:pPr>
      <w:r>
        <w:rPr>
          <w:b/>
          <w:bCs/>
          <w:w w:val="9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                              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w w:val="90"/>
              </w:rPr>
            </w:pPr>
            <w:r>
              <w:rPr/>
              <w:t xml:space="preserve">Показатели   </w:t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ответов на запросы  Учредителя,  Отдела культуры  Управления по социальной политике  Администрации Томского района, и других вышестоящих организаций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драми, своевременное и правильное оформление кадровой документации, приказов по личному составу и основной деятельности 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 ответов на запросы,  носящие  срочный характер в срок менее 3 рабочих  дней                                                        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 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окументации по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своевременное и правильное размещение отчетной информации, отслеживание сроков размещения  и предоставления актов  выполненных работ от поставщиков  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временное, полное, достоверное составление и представление  сводных отчетных  данных                                                                                    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ительской дисциплины (Оперативное, самостоятельное выполнение поручений руководства решение вопросов входящих в его компетенцию, своевременное исполнение с минимумом контроля)</w:t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 (ремонт учреждения, уборка территории, подготовка учреждения к зиме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кадрами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учреждения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ственная удовлетворённость (отсутствие жалоб)                                          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, критериев, других новых  документов учреждения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сутствие фактов неисполнения правовых актов и поручений руководителя МБУК «ЦД»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ответственных лиц на сайте учреждения </w:t>
            </w:r>
            <w:r>
              <w:rPr>
                <w:lang w:val="en-US"/>
              </w:rPr>
              <w:t>DKKISLOVKA</w:t>
            </w:r>
            <w:r>
              <w:rPr/>
              <w:t xml:space="preserve">,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Минкультуры РФ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6:00Z</dcterms:created>
  <dc:creator>tsv</dc:creator>
  <dc:description/>
  <dc:language>en-US</dc:language>
  <cp:lastModifiedBy>TSV</cp:lastModifiedBy>
  <cp:lastPrinted>2017-08-18T16:52:00Z</cp:lastPrinted>
  <dcterms:modified xsi:type="dcterms:W3CDTF">2018-03-02T07:22:00Z</dcterms:modified>
  <cp:revision>3</cp:revision>
  <dc:subject/>
  <dc:title>ТОМСКАЯ ОБЛАСТЬ</dc:title>
</cp:coreProperties>
</file>