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8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 декабря  2017 года</w:t>
        <w:tab/>
        <w:tab/>
        <w:t xml:space="preserve">                    </w:t>
        <w:tab/>
        <w:t xml:space="preserve">                                   № 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Формирование комфортной среды на территор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речного сельского поселения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на 2018-2022 годы»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В целях создания наиболее благоприятной и комфортной среды жизнедеятельности населения муниципального образования «Заречное сельское поселение», с учетом Приказа Министерства строительства и жилищно-коммунального хозяйства РФ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 Утвердить прилагаемую муниципальную программу «</w:t>
      </w:r>
      <w:r>
        <w:rPr>
          <w:color w:val="000000"/>
        </w:rPr>
        <w:t>Формирование комфортной среды на территории Заречного сельского поселения на 2018-2022 годы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 Опубликовать настоящее постановление на сайте администрации Заречного сельского поселения». </w:t>
      </w:r>
    </w:p>
    <w:p>
      <w:pPr>
        <w:pStyle w:val="Normal"/>
        <w:rPr/>
      </w:pPr>
      <w:r>
        <w:rPr/>
        <w:t xml:space="preserve">3.  Контроль за исполнение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ab/>
        <w:t xml:space="preserve">      А.В. Кочетк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онтова В.В.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20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Формирование комфортной среды в Заречном сельском поселении</w:t>
      </w:r>
      <w:r>
        <w:rPr>
          <w:b/>
          <w:bCs/>
          <w:sz w:val="22"/>
          <w:szCs w:val="22"/>
        </w:rPr>
        <w:t xml:space="preserve"> на 2018 – 202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0"/>
        <w:gridCol w:w="37"/>
        <w:gridCol w:w="1072"/>
        <w:gridCol w:w="1109"/>
        <w:gridCol w:w="1109"/>
        <w:gridCol w:w="1004"/>
        <w:gridCol w:w="1004"/>
        <w:gridCol w:w="1004"/>
      </w:tblGrid>
      <w:tr>
        <w:trPr>
          <w:trHeight w:val="300" w:hRule="atLeast"/>
        </w:trPr>
        <w:tc>
          <w:tcPr>
            <w:tcW w:w="1008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Формирование комфортной среды в Заречном сельском поселении 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ормирование комфортной среды в Заречном сельском поселении </w:t>
            </w:r>
            <w:r>
              <w:rPr>
                <w:sz w:val="21"/>
                <w:szCs w:val="21"/>
              </w:rPr>
              <w:t>на 2018-2022 годы</w:t>
            </w:r>
          </w:p>
        </w:tc>
      </w:tr>
      <w:tr>
        <w:trPr>
          <w:trHeight w:val="17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Заречного сельского поселения  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Заречного сельского поселения 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Формирование комфортных и благоприятных условий проживания на территории Томского района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цел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ъектов благоустройства,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Заречного сельского поселения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зада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Заречного сельского поселения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3 задачи 1. Площадь отремонтированных дворовых проездов, м</w:t>
            </w:r>
            <w:r>
              <w:rPr>
                <w:color w:val="000000"/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5 задачи 1. Количество установленных скамеек,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– 2022 годы</w:t>
            </w:r>
          </w:p>
        </w:tc>
      </w:tr>
      <w:tr>
        <w:trPr>
          <w:trHeight w:val="70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1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5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7,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92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уществление мероприятий по формированию комфортной среды </w:t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Заречном сельском поселении Томского района</w:t>
      </w:r>
    </w:p>
    <w:p>
      <w:pPr>
        <w:pStyle w:val="ConsPlusNormal1"/>
        <w:ind w:left="72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Заречное 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Благоустройство дворов жилищного фонда в Заречном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Заречного  сельского поселения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Заречном сельском поселении Томского района, улучшение содержания и безопасности дворовых территорий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 xml:space="preserve">На территории развития муниципального образования «Заречное  сельское поселение» имеется 15 дворовых территорий многоквартирных жилых домов (далее – МКД). Общее число проживающих в жилых помещениях  27 многоквартирных домах составляет 2499 человек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Общая площадь внутридворовых территорий составляет 30,00 тыс. м2. Доля благоустроенных дворовых территорий (полностью освещенных, оборудованных местами для проведения досуга и отдыха разными группами населения) 40 %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Общая площадь внутриквартальных проездов на территории Заречное  сельское поселение Томского района составляет 15,0 тыс. м2, из них в настоящее время необходимо проведение текущего ремонта на площади 6,0 тыс. м2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отъемлемой частью внутриквартальной территории является детская площадка – территория, на которой расположены элементы детского уличного игрового оборудования для организации досуга и физического развития. Все игровое оборудование должно соответствовать возрасту и физическим возможностям ребенка, требованиям безопасност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В настоящее время на внутриквартальных территориях сельских поселений муниципального образования «Заречное  сельское поселение» имеется 12 детских игровых площадки, из которых на 5 площадках требуется обновление игрового оборудования. В 2017 годы 1 площадка оснащена новым игровым оборудованием, соответствующим утвержденному комплексу стандартов безопасности детского игрового оборудовани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rFonts w:cs="Times New Roman" w:ascii="Times New Roman" w:hAnsi="Times New Roman"/>
          <w:color w:val="000000"/>
          <w:sz w:val="21"/>
          <w:szCs w:val="21"/>
        </w:rPr>
        <w:t>муниципально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могут повлиять следующие риски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Заречное  сельское поселение Томского района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сшими должностными лицами Заречного сельского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В целях реализации программы «Формирование комфортной среды в Томском районе на 2018-2022 годы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Контроль и координация реализации программы «Формирование комфортной среды в Заречном сельском поселении Томского района на 2018-2022 годы» будет осуществляться также собственниками многоквартирных дом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 «Заречное  сельское поселение»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Механизм реализации программы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Заречном сельском поселении Томского района на 2018-2022 годы», является Администрация Заречн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тройство водоотводных лот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ключение в программу «Формирование комфортной среды в Заречном сельском поселении Томском районе на 2018-2022 годы» общественной территории регулируется постановлением Администрации Заречного сельского поселения от 27.03.2017 №26 «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, постановлением Администрации Томского района от 27.03.2017 №25 «О порядке общественного обсуждения проекта муниципальной подпрограммы «Формирование современной городской среды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требований в Соглашениях с сельскими поселениями Томского района является необходимость предусматривать проведение мероприятий по </w:t>
      </w:r>
      <w:r>
        <w:rPr/>
        <w:t>благоустройству наиболее посещаемых муниципальных территорий общего пользования Томского района</w:t>
      </w:r>
      <w:r>
        <w:rPr>
          <w:sz w:val="21"/>
          <w:szCs w:val="21"/>
        </w:rPr>
        <w:t xml:space="preserve">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При определении ориентировочной цены на выполнение работ отдельным нормативным правовым актом Администрации Заречного сельского поселения Томского района будет принята нормативная стоимость (единичные расценки) работ по благоустройству дворовых территорий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грамма подлежит корректировке в период действия. 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ПОРЯДОК</w:t>
      </w:r>
    </w:p>
    <w:p>
      <w:pPr>
        <w:pStyle w:val="Default"/>
        <w:jc w:val="center"/>
        <w:rPr/>
      </w:pPr>
      <w:r>
        <w:rPr>
          <w:sz w:val="21"/>
          <w:szCs w:val="21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Общие положения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В целях настоящего Порядка: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емонт дворовых проездов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еспечение освещения дворовых территорий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ановка скамее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ановка урн.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орудование детских и спортивных площадо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орудование автомобильных парково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зеленение территорий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и ремонт дворовых тротуаров и пешеходных дороже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пандуса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водоотводных лотков. 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разработки и требования к дизайн-проектам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быть оформлен в письменном виде и содержать следующую информацию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метный расчет стоимости мероприятий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азчиком дизайн-проекта является Администрация Заречного сельского поселения. Администрация Заречн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Управление ЖКХ, строительства, транспорта и связи Администрации Томского (далее по тексту – Управление ЖКХ) района и </w:t>
      </w:r>
      <w:r>
        <w:rPr>
          <w:rFonts w:cs="Times New Roman" w:ascii="Times New Roman" w:hAnsi="Times New Roman"/>
          <w:sz w:val="21"/>
          <w:szCs w:val="21"/>
        </w:rPr>
        <w:t>Администрация Заречного сельского поселения обеспечивают подготовку дизайн-проект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уждение дизайн-проектов и их у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бщественная комиссия </w:t>
      </w:r>
      <w:r>
        <w:rPr>
          <w:rFonts w:cs="Times New Roman" w:ascii="Times New Roman" w:hAnsi="Times New Roman"/>
          <w:sz w:val="21"/>
          <w:szCs w:val="21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вление ЖКХ и Администрация Заречного сельского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rFonts w:eastAsia="Times New Roman" w:cs="Times New Roman" w:ascii="Times New Roman" w:hAnsi="Times New Roman"/>
          <w:sz w:val="21"/>
          <w:szCs w:val="21"/>
        </w:rPr>
        <w:t>Общественной комиссией и представителями заинтересованных лиц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2 </w:t>
      </w:r>
    </w:p>
    <w:p>
      <w:pPr>
        <w:pStyle w:val="Normal"/>
        <w:autoSpaceDE w:val="false"/>
        <w:ind w:firstLine="54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Визуализированный перечень</w:t>
      </w:r>
    </w:p>
    <w:p>
      <w:pPr>
        <w:pStyle w:val="Normal"/>
        <w:spacing w:lineRule="auto" w:line="276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образцов элементов благоустройства, предполагаемых к размещению на дворовой территори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363"/>
        <w:gridCol w:w="4765"/>
      </w:tblGrid>
      <w:tr>
        <w:trPr/>
        <w:tc>
          <w:tcPr>
            <w:tcW w:w="411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780" cy="204978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7880" cy="1801495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705" cy="2354580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69164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4490" cy="163449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195834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1505585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1255" cy="2248535"/>
                  <wp:effectExtent l="0" t="0" r="0" b="0"/>
                  <wp:docPr id="1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710" cy="178879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8615" cy="1932940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179133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2188210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710" cy="1837055"/>
                  <wp:effectExtent l="0" t="0" r="0" b="0"/>
                  <wp:docPr id="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222504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4580" cy="235458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5090" cy="1920240"/>
                  <wp:effectExtent l="0" t="0" r="0" b="0"/>
                  <wp:docPr id="2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560195" cy="1560195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Style2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Заречном сельском поселении» на 2018 - 202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тройство водоотводных лотков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и формы трудового участия, их под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краска оборудования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озеленение территори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садка деревье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храна объекта (дворовой территории)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4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окументальное подтверждение трудового участия представляется в Администрацию Заречного сельского поселения по адресу: с. Кафтанчиково, ул. Коммунистическая, 86, не позднее чем через 5-ть рабочих дней после осуществления трудового участия.</w:t>
      </w:r>
    </w:p>
    <w:p>
      <w:pPr>
        <w:pStyle w:val="Style24"/>
        <w:ind w:firstLine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Заречного сельского поселения в течение 5-ти дней со дня их получения направляет в специалисту Администрации Заречного сельского поселения указанные материалы для размещения их на официальном портале муниципального образования «Заречное  сельское поселение» в сети «Интернет» (далее – портал)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ходя из приведённого выше анализа текущего положения муниципального образования «Заречное 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Заречное  сельское поселение»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оритетными задачами, на решение которых направлена Программа, является формирование комфортной среды в Заречном сельском поселении.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Style2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 разработки, обсуждения с заинтересованными лицами</w:t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утверждения дизайн-проектов благоустройства дворовых территорий,</w:t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ключенных в муниципальную программу </w:t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устройство водоотводных лотков.</w:t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5"/>
        <w:gridCol w:w="1790"/>
        <w:gridCol w:w="2480"/>
        <w:gridCol w:w="1880"/>
        <w:gridCol w:w="2080"/>
        <w:gridCol w:w="720"/>
        <w:gridCol w:w="1544"/>
        <w:gridCol w:w="107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1</w:t>
            </w:r>
          </w:p>
        </w:tc>
      </w:tr>
      <w:tr>
        <w:trPr>
          <w:trHeight w:val="600" w:hRule="atLeast"/>
        </w:trPr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ногоквартирных домов Заречного сельского поселения для включения в муниципальную программу "Формирование комфортной среды в Заречном сельском поселении" на 2018-2022 годы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МКД в Региональной программе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1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 (городского округ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льского (городского)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,2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хоз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нны Ахмато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нны Ахмато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,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нны Ахмато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нны Ахмато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6,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нны Ахмато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,5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арины Цветаев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ины Цветае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9,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исл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пар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ины Цветае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1,3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2,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39"/>
        <w:gridCol w:w="1158"/>
        <w:gridCol w:w="1607"/>
        <w:gridCol w:w="1629"/>
        <w:gridCol w:w="1532"/>
        <w:gridCol w:w="1391"/>
        <w:gridCol w:w="1600"/>
      </w:tblGrid>
      <w:tr>
        <w:trPr>
          <w:trHeight w:val="600" w:hRule="atLeast"/>
        </w:trPr>
        <w:tc>
          <w:tcPr>
            <w:tcW w:w="1145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ичность сбора данны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енные характеристики показател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горитм формирования (формула) расчёта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 сбора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и задачи 1. Формирование комфортной среды 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</w:t>
            </w:r>
            <w:r>
              <w:rPr>
                <w:color w:val="000000"/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17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3. Площадь отремонтированных дворовых проездов, м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5. Количество установленных скамеек, 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 пог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19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6. Количество установленных урн для мусора, 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*</w:t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6" w:type="dxa"/>
            <w:gridSpan w:val="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* – Специалист по работе с населением Администрации Заречного сельского поселения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9"/>
        <w:gridCol w:w="1092"/>
        <w:gridCol w:w="891"/>
        <w:gridCol w:w="891"/>
        <w:gridCol w:w="891"/>
        <w:gridCol w:w="623"/>
        <w:gridCol w:w="623"/>
        <w:gridCol w:w="711"/>
        <w:gridCol w:w="623"/>
        <w:gridCol w:w="1875"/>
        <w:gridCol w:w="2083"/>
        <w:gridCol w:w="1527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онда реформирования ЖК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ов сельского поселения (по согласованию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1 программы. «Формирование комфортной среды на территории Заречного сельского поселения</w:t>
            </w:r>
            <w:r>
              <w:rPr>
                <w:sz w:val="18"/>
                <w:szCs w:val="18"/>
              </w:rPr>
              <w:t xml:space="preserve"> на 2018-2022 год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</w:t>
            </w:r>
          </w:p>
        </w:tc>
        <w:tc>
          <w:tcPr>
            <w:tcW w:w="11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Благоустройство дворовой территории многоквартирных домов по адресу Томская область, Томский район, д. Кисловка, ул.Сосновая,1,, ул.Мира,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ира,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2»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,23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,49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,74*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*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ре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Заречного сельского поселения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,23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,49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,74*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*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Октябрьского сельского поселения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Октябрьского сельского поселения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* – Прогнозные средства. Будут утверждены, после доведения до Администрации Заречного сельского поселения лимитов на выполнение данных мероприятий</w:t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1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smallCaps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Основной текст1"/>
    <w:basedOn w:val="23"/>
    <w:qFormat/>
    <w:pPr/>
    <w:rPr>
      <w:b/>
      <w:sz w:val="24"/>
    </w:rPr>
  </w:style>
  <w:style w:type="paragraph" w:styleId="15">
    <w:name w:val="Название1"/>
    <w:basedOn w:val="23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8:00Z</dcterms:created>
  <dc:creator>tsv</dc:creator>
  <dc:description/>
  <dc:language>en-US</dc:language>
  <cp:lastModifiedBy>TSV</cp:lastModifiedBy>
  <cp:lastPrinted>2018-01-23T10:04:00Z</cp:lastPrinted>
  <dcterms:modified xsi:type="dcterms:W3CDTF">2018-03-02T07:30:00Z</dcterms:modified>
  <cp:revision>3</cp:revision>
  <dc:subject/>
  <dc:title>ТОМСКАЯ ОБЛАСТЬ</dc:title>
</cp:coreProperties>
</file>