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ind w:right="-5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 01  марта    2017 года.</w:t>
        <w:tab/>
        <w:tab/>
        <w:tab/>
        <w:tab/>
        <w:t xml:space="preserve">                                                 №  63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по </w:t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чрезвычайным ситуациям</w:t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 xml:space="preserve">Заречного сельского поселения  </w:t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Normal"/>
        <w:ind w:right="-19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а также в целях предупреждения и ликвидации последствий чрезвычайных ситуаций на территории Заречного сельского поселения</w:t>
      </w:r>
    </w:p>
    <w:p>
      <w:pPr>
        <w:pStyle w:val="Normal"/>
        <w:ind w:right="-1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2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right="-19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right="-192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ть в Заречном сельском поселении Комиссию по чрезвычайным ситуация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right="-192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чрезвычайным ситуациям согласно приложению 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right="-192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чрезвычайным ситуациям согласно приложению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озложить на комиссию по ЧС полномочия противопаводковой комисс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right="-192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производителю С.В. Титовой опубликовать настоящее постановление в официальном печатном издании «Информационный бюллетень»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right="-192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Заречного сельского поселения от 25.03.2016г. № 160 «О создании комиссии по чрезвычайным ситуациям Заречного сельского поселения», считать утратившим силу.</w:t>
      </w:r>
    </w:p>
    <w:p>
      <w:pPr>
        <w:pStyle w:val="Normal"/>
        <w:ind w:right="-19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-872" w:hanging="0"/>
        <w:rPr>
          <w:sz w:val="18"/>
          <w:szCs w:val="18"/>
        </w:rPr>
      </w:pPr>
      <w:r>
        <w:rPr>
          <w:sz w:val="18"/>
          <w:szCs w:val="18"/>
        </w:rPr>
        <w:t xml:space="preserve">В.В.Мамонтова </w:t>
      </w:r>
    </w:p>
    <w:p>
      <w:pPr>
        <w:pStyle w:val="Normal"/>
        <w:ind w:right="-872" w:hanging="0"/>
        <w:rPr/>
      </w:pPr>
      <w:r>
        <w:rPr>
          <w:sz w:val="18"/>
          <w:szCs w:val="18"/>
        </w:rPr>
        <w:t>961-200_____</w:t>
      </w:r>
    </w:p>
    <w:p>
      <w:pPr>
        <w:pStyle w:val="Heading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речн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63 от « 01 »  марта  201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чрезвычайным ситуациям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(далее КЧС) в Заречном сельском посел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1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ЧС Кочетков А.В. – Глава Заречн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13" w:firstLine="426"/>
        <w:jc w:val="both"/>
        <w:rPr/>
      </w:pPr>
      <w:r>
        <w:rPr>
          <w:bCs/>
          <w:sz w:val="26"/>
          <w:szCs w:val="26"/>
        </w:rPr>
        <w:t>Заместитель председателя КЧС</w:t>
      </w:r>
      <w:r>
        <w:rPr>
          <w:sz w:val="26"/>
          <w:szCs w:val="26"/>
        </w:rPr>
        <w:t xml:space="preserve"> Мамонтова В.В. – заместитель Главы администрации Заречн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ЧС Титова С.В. – делопроизводитель Администрации </w:t>
      </w:r>
      <w:r>
        <w:rPr>
          <w:bCs/>
          <w:sz w:val="26"/>
          <w:szCs w:val="26"/>
        </w:rPr>
        <w:t xml:space="preserve">Заречного сельского </w:t>
      </w:r>
      <w:r>
        <w:rPr>
          <w:sz w:val="26"/>
          <w:szCs w:val="26"/>
        </w:rPr>
        <w:t>поселения;</w:t>
      </w:r>
    </w:p>
    <w:p>
      <w:pPr>
        <w:pStyle w:val="Normal"/>
        <w:numPr>
          <w:ilvl w:val="0"/>
          <w:numId w:val="7"/>
        </w:numPr>
        <w:ind w:left="1236" w:right="113" w:hanging="81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right="1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Андреев А.С. – ведущий специалист юрист Администрации Заречного   сельского поселения;</w:t>
      </w:r>
    </w:p>
    <w:p>
      <w:pPr>
        <w:pStyle w:val="Normal"/>
        <w:ind w:right="113" w:firstLine="426"/>
        <w:jc w:val="both"/>
        <w:rPr/>
      </w:pPr>
      <w:r>
        <w:rPr>
          <w:sz w:val="26"/>
          <w:szCs w:val="26"/>
        </w:rPr>
        <w:t xml:space="preserve">Каряка В.И. – Управляющий делами Администрации </w:t>
      </w:r>
      <w:r>
        <w:rPr>
          <w:bCs/>
          <w:sz w:val="26"/>
          <w:szCs w:val="26"/>
        </w:rPr>
        <w:t xml:space="preserve">Заречного сельского </w:t>
      </w:r>
      <w:r>
        <w:rPr>
          <w:sz w:val="26"/>
          <w:szCs w:val="26"/>
        </w:rPr>
        <w:t>поселения;</w:t>
      </w:r>
    </w:p>
    <w:p>
      <w:pPr>
        <w:pStyle w:val="Normal"/>
        <w:tabs>
          <w:tab w:val="clear" w:pos="708"/>
          <w:tab w:val="left" w:pos="142" w:leader="none"/>
        </w:tabs>
        <w:ind w:right="113" w:hanging="0"/>
        <w:jc w:val="both"/>
        <w:rPr/>
      </w:pPr>
      <w:r>
        <w:rPr>
          <w:sz w:val="26"/>
          <w:szCs w:val="26"/>
        </w:rPr>
        <w:tab/>
        <w:t xml:space="preserve">     Карев А.А. – специалист 1 категории по работе с населением Администрации </w:t>
      </w:r>
      <w:r>
        <w:rPr>
          <w:bCs/>
          <w:sz w:val="26"/>
          <w:szCs w:val="26"/>
        </w:rPr>
        <w:t xml:space="preserve">Заречного сельского </w:t>
      </w:r>
      <w:r>
        <w:rPr>
          <w:sz w:val="26"/>
          <w:szCs w:val="26"/>
        </w:rPr>
        <w:t>поселения;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екмухаметова Г.М. – администратор д. Черная Речка;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ислов И.В. – специалист 1 категории по работе с населением Администрации </w:t>
      </w:r>
      <w:r>
        <w:rPr>
          <w:bCs/>
          <w:sz w:val="26"/>
          <w:szCs w:val="26"/>
        </w:rPr>
        <w:t xml:space="preserve">Заречного сельского </w:t>
      </w:r>
      <w:r>
        <w:rPr>
          <w:sz w:val="26"/>
          <w:szCs w:val="26"/>
        </w:rPr>
        <w:t>поселения;</w:t>
      </w:r>
    </w:p>
    <w:p>
      <w:pPr>
        <w:pStyle w:val="Normal"/>
        <w:tabs>
          <w:tab w:val="clear" w:pos="708"/>
          <w:tab w:val="left" w:pos="142" w:leader="none"/>
        </w:tabs>
        <w:ind w:right="113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Шевеленко Л.Ф. – специалист по работе с населением Администрации </w:t>
      </w:r>
      <w:r>
        <w:rPr>
          <w:bCs/>
          <w:sz w:val="26"/>
          <w:szCs w:val="26"/>
        </w:rPr>
        <w:t xml:space="preserve">Заречного сельского </w:t>
      </w:r>
      <w:r>
        <w:rPr>
          <w:sz w:val="26"/>
          <w:szCs w:val="26"/>
        </w:rPr>
        <w:t>поселения;</w:t>
      </w:r>
    </w:p>
    <w:p>
      <w:pPr>
        <w:pStyle w:val="Normal"/>
        <w:tabs>
          <w:tab w:val="clear" w:pos="708"/>
          <w:tab w:val="left" w:pos="142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Лаврова И.В. – ведущий специалист – экономист Администрации </w:t>
      </w:r>
      <w:r>
        <w:rPr>
          <w:bCs/>
          <w:sz w:val="26"/>
          <w:szCs w:val="26"/>
        </w:rPr>
        <w:t xml:space="preserve">Заречного сельского </w:t>
      </w:r>
      <w:r>
        <w:rPr>
          <w:sz w:val="26"/>
          <w:szCs w:val="26"/>
        </w:rPr>
        <w:t>поселения;</w:t>
      </w:r>
    </w:p>
    <w:p>
      <w:pPr>
        <w:pStyle w:val="Normal"/>
        <w:tabs>
          <w:tab w:val="clear" w:pos="708"/>
          <w:tab w:val="left" w:pos="142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арифулина Г.Ф. - ведущий специалист – бухгалтер  Администрации </w:t>
      </w:r>
      <w:r>
        <w:rPr>
          <w:bCs/>
          <w:sz w:val="26"/>
          <w:szCs w:val="26"/>
        </w:rPr>
        <w:t xml:space="preserve">Заречного сельского </w:t>
      </w:r>
      <w:r>
        <w:rPr>
          <w:sz w:val="26"/>
          <w:szCs w:val="26"/>
        </w:rPr>
        <w:t>поселения;</w:t>
      </w:r>
    </w:p>
    <w:p>
      <w:pPr>
        <w:pStyle w:val="Normal"/>
        <w:tabs>
          <w:tab w:val="clear" w:pos="708"/>
          <w:tab w:val="left" w:pos="142" w:leader="none"/>
        </w:tabs>
        <w:ind w:left="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роме того,  к работе в составе  КЧС могут  привлекаться представители иных учреждений и организаций, а также жители Заречного поселения по согласованию в зависимости от характера и степени опасности чрезвычайной ситуации. </w:t>
      </w:r>
    </w:p>
    <w:p>
      <w:pPr>
        <w:pStyle w:val="Normal"/>
        <w:ind w:left="426" w:right="-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right="11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113" w:firstLine="426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ind w:right="113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113" w:firstLine="426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right="113" w:firstLine="426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28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ind w:right="28" w:hanging="0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ind w:right="28" w:hanging="0"/>
        <w:jc w:val="right"/>
        <w:rPr>
          <w:b/>
          <w:b/>
        </w:rPr>
      </w:pPr>
      <w:r>
        <w:rPr>
          <w:b/>
        </w:rPr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>
          <w:b/>
        </w:rPr>
        <w:t xml:space="preserve">№ </w:t>
      </w:r>
      <w:r>
        <w:rPr>
          <w:b/>
        </w:rPr>
        <w:t>63 от « 01 » марта  2017г.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миссии по чрезвычайным ситуациям Заречн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sz w:val="26"/>
          <w:szCs w:val="26"/>
        </w:rPr>
        <w:t xml:space="preserve">Настоящее положение разработано в соответствии </w:t>
      </w:r>
      <w:r>
        <w:rPr>
          <w:sz w:val="26"/>
          <w:szCs w:val="26"/>
        </w:rPr>
        <w:t>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 и определяет состав, порядок и организацию работы Комиссии по чрезвычайным ситуациям Заречного сельского поселения (далее КЧ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ЧС является постоянно действующим органом по организации необходимых мероприятий по предупреждению и ликвидации последствий чрезвычайных ситуаций природного и техногенного характера и в военно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став КЧС формируется из представителей Администрации и Совета Заречного сельского поселения, представителей учреждений, организаций, также возможно привлечение жителей Заречного сельского поселения. Состав КЧС утверждается постановлением Главы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воей работе КЧС руководствуется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настоящим Положением, а также иными нормативными правовыми актами по вопросам предупреждения и ликвидации последствий чрезвычайных ситуаций природного и техногенного характера и в военное врем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КЧС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 Реализация мероприятий по предупреждению и ликвидации последствий ЧС и в области Г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 Осуществление сбора и обмена информацией в области защиты населения и территории Заречного сельского поселения от ЧС. Обеспечение своевременного оповещения и информирования населения об угрозе возникновения или о возникновении ЧС, а также об опасностях при ведении военных действи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 Организация и проведение аварийно – спасательных и других неотложных работ, обеспечение общественного порядка при их проведен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 Содействие устойчивому функционированию организаций и учреждений в условиях ЧС и в военное врем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 Проведение мероприятий по подготовке и эвакуации населения, материальных и культурных ценностей в безопасные места в условиях ЧС и в военное врем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 Проведение мероприятий по обеспечению надежности работы потенциально опасных объектов народного хозяйства в условиях ЧС и в военное врем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 Прогнозирование возможности возникновения ЧС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 Руководство обучением и подготовкой населения к необходимым действиям в условиях ЧС и военного времен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 Иные действия КЧС, направленные на предупреждение и ликвидацию последствий ЧС, а также на стабильное функционирование объектов жизнедеятельности и экономики на территории Заречного сельского поселения в условиях ЧС и военного времен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ЧС имеет прав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имать решения обязательные для выполнения руководителями и работниками организаций и учреждений Заречного поселения при угрозе возникновения или возникновении ЧС и в условиях военного времен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влекать к необходимым работам при угрозе возникновения или возникновении ЧС и в условиях военного времени силы и средства организаций и учреждений, а также жителей по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имать решения на проведение экстренных мер при угрозе возникновения или возникновении ЧС и в условиях военного времен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имать участие во всех мероприятиях, имеющих отношение к вопросам и проблемам предупреждения и ликвидации последствий ЧС и военного времен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остав и организация работы КЧ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sz w:val="26"/>
          <w:szCs w:val="26"/>
        </w:rPr>
        <w:t xml:space="preserve">Состав КЧС формируется из представителей Администрации </w:t>
      </w:r>
      <w:r>
        <w:rPr>
          <w:sz w:val="26"/>
          <w:szCs w:val="26"/>
        </w:rPr>
        <w:t xml:space="preserve">и Совета Заречного сельского поселения, представителей учреждений, организаций, при необходимости жителей Заречного сельского посел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став КЧС утверждается постановлением Главы Заречного сельского по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ЧС состоит из председателя, заместителя председателя, секретаря, членов КЧ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ЧС осуществляет свою деятельность в соответствии с возложенными на нее задачами, а также в соответствии с утвержденными планами работы, разработанными при угрозах возникновения или возникновении ЧС, а также в военное врем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инансирование деятельности КЧС осуществляется за счет сметы расходов Администрации Заречного сельского по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едатель КЧ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зглавляет К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ует работу К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уществляет методическое руководство работой К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1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имает постановления направленные на реализацию задач и планов К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яет обязанности между членами К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180"/>
        <w:jc w:val="both"/>
        <w:rPr/>
      </w:pPr>
      <w:r>
        <w:rPr>
          <w:bCs/>
          <w:sz w:val="26"/>
          <w:szCs w:val="26"/>
        </w:rPr>
        <w:t>поощряет и премирует членов КЧС за добросовестное выполнение возложенных на КЧС задач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период отсутствия председателя КЧС его обязанности исполняет заместитель. При отсутствии председателя и заместителя, заседания КЧС проводит один из членов КЧ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лопроизводство КЧС ведет секретарь КЧС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екретарь КЧ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документирование деятельности КЧС, в том числе оформляет протоколы заседаний К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ует своевременное доведение принятых КЧС постановлений до заинтересова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ет иные действия по документационному обеспечению деятельности КЧС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62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81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9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3:00Z</dcterms:created>
  <dc:creator>tsv</dc:creator>
  <dc:description/>
  <cp:keywords/>
  <dc:language>en-US</dc:language>
  <cp:lastModifiedBy>tsv</cp:lastModifiedBy>
  <cp:lastPrinted>2016-10-07T12:52:00Z</cp:lastPrinted>
  <dcterms:modified xsi:type="dcterms:W3CDTF">2017-04-05T06:28:00Z</dcterms:modified>
  <cp:revision>5</cp:revision>
  <dc:subject/>
  <dc:title>ТОМСКАЯ ОБЛАСТЬ</dc:title>
</cp:coreProperties>
</file>