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/>
        <w:t>Издается с 07.11.2005 г.</w:t>
        <w:tab/>
      </w:r>
      <w:r>
        <w:rPr>
          <w:sz w:val="60"/>
          <w:szCs w:val="44"/>
        </w:rPr>
        <w:t>№ 3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u w:val="single"/>
                              </w:rPr>
                              <w:t>8» янва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u w:val="single"/>
                        </w:rPr>
                        <w:t>8» янва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105015" cy="100374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1003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27875" cy="100691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6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27875" cy="100691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6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27875" cy="100691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6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27875" cy="100584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52310" cy="99625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600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5z6">
    <w:name w:val="WW8Num2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5z8">
    <w:name w:val="WW8Num2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3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17:00Z</dcterms:created>
  <dc:creator>tsv</dc:creator>
  <dc:description/>
  <cp:keywords/>
  <dc:language>en-US</dc:language>
  <cp:lastModifiedBy>tsv</cp:lastModifiedBy>
  <cp:lastPrinted>2016-10-07T12:52:00Z</cp:lastPrinted>
  <dcterms:modified xsi:type="dcterms:W3CDTF">2017-02-08T10:23:00Z</dcterms:modified>
  <cp:revision>3</cp:revision>
  <dc:subject/>
  <dc:title>ТОМСКАЯ ОБЛАСТЬ</dc:title>
</cp:coreProperties>
</file>