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3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  <w:t>от 24 марта 2017 года</w:t>
        <w:tab/>
        <w:t xml:space="preserve">                                                                        </w:t>
        <w:tab/>
        <w:t xml:space="preserve">  № 1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фтанч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5" w:hanging="0"/>
        <w:jc w:val="both"/>
        <w:rPr/>
      </w:pPr>
      <w:r>
        <w:rPr/>
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при осуществлении Администрацией муниципального образования «Заречное сельское поселение», муниципального земельного контроля, а также порядка оформления результатов плановых (рейдовых) осмотров, обследований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В соответствии с частью 1 ст. 13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 муниципального контроля»,</w:t>
      </w:r>
    </w:p>
    <w:p>
      <w:pPr>
        <w:pStyle w:val="Normal"/>
        <w:ind w:right="-51" w:hanging="0"/>
        <w:rPr/>
      </w:pPr>
      <w:r>
        <w:rPr/>
      </w:r>
    </w:p>
    <w:p>
      <w:pPr>
        <w:pStyle w:val="Normal"/>
        <w:ind w:right="-51" w:hanging="0"/>
        <w:rPr/>
      </w:pPr>
      <w:r>
        <w:rPr/>
        <w:t>ПОСТАНОВЛЯЮ:</w:t>
      </w:r>
    </w:p>
    <w:p>
      <w:pPr>
        <w:pStyle w:val="TextBody"/>
        <w:ind w:right="4140" w:firstLine="70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1. Утвердить прилагаемый Порядок оформления и содержание плановых (рейдовых) заданий на проведение плановых (рейдовых) осмотров, обследований земельных участков, при осуществлении Администрацией муниципального образования «Заречное сельское поселение», муниципального земельного контроля, а также порядка оформления результатов плановых (рейдовых) осмотров, обследований.</w:t>
      </w:r>
    </w:p>
    <w:p>
      <w:pPr>
        <w:pStyle w:val="Normal"/>
        <w:autoSpaceDE w:val="false"/>
        <w:jc w:val="both"/>
        <w:rPr/>
      </w:pPr>
      <w:r>
        <w:rPr/>
        <w:t>2. Опубликовать настоящее постановление в установленном порядке.</w:t>
      </w:r>
    </w:p>
    <w:p>
      <w:pPr>
        <w:pStyle w:val="Normal"/>
        <w:ind w:right="-51" w:hanging="0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Normal"/>
        <w:ind w:right="-51" w:hanging="0"/>
        <w:rPr/>
      </w:pPr>
      <w:r>
        <w:rPr/>
      </w:r>
    </w:p>
    <w:p>
      <w:pPr>
        <w:pStyle w:val="Normal"/>
        <w:ind w:right="-51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Глава Заречного </w:t>
      </w:r>
    </w:p>
    <w:p>
      <w:pPr>
        <w:pStyle w:val="Heading1"/>
        <w:rPr/>
      </w:pPr>
      <w:r>
        <w:rPr>
          <w:sz w:val="24"/>
          <w:szCs w:val="24"/>
        </w:rPr>
        <w:t xml:space="preserve">сельского поселения                                              </w:t>
        <w:tab/>
        <w:tab/>
        <w:t xml:space="preserve">           </w:t>
        <w:tab/>
        <w:tab/>
        <w:t xml:space="preserve">      А.В. Коче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С. Андре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1-200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Заречн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3.2017г. № 1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формления и содержание плановых (рейдовых) заданий на проведение плановых (рейдовых) осмотров, обследований земельных участков, при осуществлении Администрацией муниципального образования «Заречное сельское поселение», муниципального земельного контроля, а также порядка оформления результатов плановых (рейдовых) осмотров, обслед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 земельных участков, при осуществлении Администрацией муниципального образования «Заречное сельское поселение», муниципального земельного контроля, а также порядка оформления результатов плановых (рейдовых) осмотров, обследов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лановое (рейдовое) задание включает в себя следующие свед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и номер выдачи планового (рейдового) зад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лжность, фамилия, имя, отчество должностного лица, получившего плановое (рейдовое) задание на проведение планового (рейдового) осмотра, обслед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сылка на нормативные правовые акты, в соответствии с которыми проводится плановый (рейдовый) осмотр, обследовани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характеристика объекта проведения планового (рейдового) осмотра, обследования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ата начала и окончания исполнения планового (рейдового) зад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лжность, подпись, фамилия и инициалы лица, выдавшего плановое (рейдовое) задани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 результатам планового (рейдового) осмотра, обследования должностным лицом, получившим плановое (рейдовое) задание оформляется акт планового (рейдового) осмотра, обследов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кт планового (рейдового) осмотра, обследования оформляется в соответствии с приложением № 2 к настоящему Порядку не позднее одного рабочего дня со дня проведения планового (рейдового) осмотра, обслед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ланового (рейдового) осмотра, обследования включает в себя следующие свед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, время и место оформления акт планового (рейдового) осмотра, обслед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органа муниципального контрол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нования проведения планового (рейдового) осмотра, обследования (дата и номер выдачи планового (рейдового) задания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амилия, имя, отчество и должность лица, проводившего плановый (рейдовый) осмотр, обследование, и лиц, участвующих в таком осмотре, обследован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ата, время, продолжительность и место проведения планового (рейдового) осмотра, обслед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характеристика осмотренного, обследованного 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ведения о результатах планового (рейдового) осмотра, обследования, в том числе о выявленных нарушениях требований, установленных Федеральным законом от 26.12.2008г. № 294-ФЗ, другими федеральными законами и принимаемыми в соответствии с ними нормативными правовыми актами Российской Федерации, законами и иными нормативными правовыми актами субъектов  Российской Федерации и требований установленных муниципальными правовыми актам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ведения о лицах, допустивших нарушения, в случае, если установлены такие лиц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должность, подпись, фамилия и инициалы лица,  проводившего плановый (рейдовый) осмотр, обследование и лиц, участвующих в таком осмотре, обследован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наличии к акту планового (рейдового) осмотра, обследования прилагается фото- и видеоматериалы, протоколы отбора проб, результаты проведенных исследований, испытаний и экспертиз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формления и содержание плановых (рейдовых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даний на проведение плановых (рейдовых) осмотров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следований земельных участков, при осуществлен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муниципального образования «Заречн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», муниципального земельного контроля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 также порядка оформления результатов плановых (рейдовых)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смотров, обследова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ЗАРЕЧНОГО СЕЛЬСКОГО ПО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ое (рейдовое) задание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ведение планового (рейдового) осмотра, обследования 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земельного контрол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       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дано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фамилия, имя, отчество должностного лица, получившего плановое (рейдовое) задание на проведение планового (рейдового) осмотра, обслед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________________________________________________________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сылка на нормативные правовые акты, в соответствии с которыми проводится плановый (рейдовый) осмотр, обследование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ведение планового (рейдового) осмотра, обследования___________________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характеристика объекта проведения планового (рейдового) осмотра, обследования с указанием его местоположения (адрес, описание местоположения границ, объектов, находящихся на территори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и окончания исполнения планового (рейдового) зад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___________20___ года по с ___________20___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овое (рейдовое) задание выда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 / _______________/ 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(должность)  </w:t>
        <w:tab/>
        <w:tab/>
        <w:tab/>
        <w:tab/>
        <w:tab/>
        <w:t xml:space="preserve">(подпись) </w:t>
        <w:tab/>
        <w:tab/>
        <w:t>(фамилия и инициал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2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Порядку оформления и содержание плановых (рейдовых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ний на проведение плановых (рейдовых) осмотров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следований земельных участков, при осуществл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ей муниципального образования «Заречн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е поселение», муниципального земельного контрол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 также порядка оформления результатов плановых (рейдовых)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осмотров, обследований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ЗАРЕЧНОГО СЕЛЬСКОГО ПО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      </w:t>
        <w:tab/>
        <w:tab/>
        <w:tab/>
        <w:tab/>
        <w:tab/>
        <w:t xml:space="preserve">      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(место оформления акта)              </w:t>
        <w:tab/>
        <w:tab/>
        <w:tab/>
        <w:tab/>
        <w:tab/>
        <w:t xml:space="preserve"> (дата и время) оформления акта)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ого (рейдового) задания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ведение планового (рейдового) осмотра, обследования 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земельного контрол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 проведения планового (рейдового) осмотра, обследования: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та и номер выдачи планового (рейдового) зад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Лицо, проводившее плановый (рейдовый) осмотр, обследование: _______________________________________________________________________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и должность лица, проводившего плановый (рейдовый) осмотр, обследование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ланового (рейдового) осмотра, обследования присутствовали: _______________________________________________________________________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и должность лица, участвующего в проведении планового (рейдового) осмотра, обследования)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есто проведения планового (рейдового) осмотра, обследования: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и время проведения планового (рейдового) осмотра, обслед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 ___20__ года  с __час. ___мин.  до __час. ___мин.  Продолжительность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 ___20__ года  с __час. ___мин.  до __час. ___мин.  Продолжительность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овый (рейдовый) осмотр, обследование проведен в отношении: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характеристика осмотренного, обследованного объекта с указанием его местоположения (адрес, описание местоположения границ, объектов, находящихся на территори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зультатам планового (рейдового) осмотра, обследования установлено: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ведения о результатах планового (рейдового) осмотра, обследования, в том числе о выявленных нарушениях требований, установленных Федеральным законом от 26.12.2008г. № 294-ФЗ, другими федеральными законами и принимаемыми в соответствии с ними нормативными правовыми актами Российской Федерации, законами и иными нормативными правовыми актами субъектов  Российской Федерации и требований установленных муниципальными правовыми актами)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нарушения допущены 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ведения о лицах, допустивших нарушения, в случае, если установлены такие лица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материалы: _________________________________________________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то- и видеоматериалы, протоколы отбора проб, результаты проведенных исследований, испытаний и экспертиз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проводившего плановый (рейдовый) осмотр, обследовани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подпись, фамилия и инициалы)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лиц, участвовавших в проведении планового (рейдового) осмотра, обследования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подпись, фамилия и инициалы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6">
    <w:name w:val="WW8Num2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8">
    <w:name w:val="WW8Num2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7:00Z</dcterms:created>
  <dc:creator>tsv</dc:creator>
  <dc:description/>
  <cp:keywords/>
  <dc:language>en-US</dc:language>
  <cp:lastModifiedBy>tsv</cp:lastModifiedBy>
  <cp:lastPrinted>2016-10-07T12:52:00Z</cp:lastPrinted>
  <dcterms:modified xsi:type="dcterms:W3CDTF">2017-04-05T07:11:00Z</dcterms:modified>
  <cp:revision>3</cp:revision>
  <dc:subject/>
  <dc:title>ТОМСКАЯ ОБЛАСТЬ</dc:title>
</cp:coreProperties>
</file>