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>с. Кафтанчиково</w:t>
        <w:tab/>
      </w:r>
      <w:r>
        <w:rPr>
          <w:sz w:val="28"/>
          <w:szCs w:val="28"/>
          <w:u w:val="single"/>
        </w:rPr>
        <w:tab/>
        <w:t>29.03.2018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53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на уровень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Томского района по ремонт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в границах Заречн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м «О предоставлении в 2017 году бюджету муниципального образования «Заречное сельское поселение» иного межбюджетного трансферта на капитальный ремонт и (или) ремонт автомобильных дорог общего пользования местного значения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Заречного сельского поселения передать полномочия по ремонту автомобильных дорог общего пользования местного значения в границах Заречн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дорожная сеть д. Кисловка, ул. Сосновая от примыкания к центральному дорожному проезду до дома №6 по ул. Мира, ул. Советская от маг. «Мечта» до дома №33, Томский район, Томская област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«дорожная сеть д. Барабинка, пер. Садовый, от №9 до пересечения с ул. Лесной, Томский район, Томская област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«дорожная сеть с. Кафтанчиково, ул. Новая на участке от ул. Коммунистической до дома №18, Томский район, Томская обла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Администрации Заречного сельского поселения передать иной межбюджетный трансферт из бюджета Заречного сельского поселения в бюджет муниципального образования «Томский район» в размере </w:t>
      </w:r>
      <w:r>
        <w:rPr>
          <w:color w:val="000000"/>
          <w:sz w:val="26"/>
          <w:szCs w:val="26"/>
          <w:shd w:fill="FFFFFF" w:val="clear"/>
        </w:rPr>
        <w:t>261 800,00 (Дести шестьдесят одна тысяча восемьсот) рублей 00</w:t>
      </w:r>
      <w:r>
        <w:rPr>
          <w:sz w:val="26"/>
          <w:szCs w:val="26"/>
        </w:rPr>
        <w:t xml:space="preserve"> копеек, на ремонт автомобильных дорог общего пользования местного значения в границах Заречного сельского поселения по объектам, указанным</w:t>
      </w:r>
      <w:bookmarkStart w:id="0" w:name="_GoBack"/>
      <w:bookmarkEnd w:id="0"/>
      <w:r>
        <w:rPr>
          <w:sz w:val="26"/>
          <w:szCs w:val="26"/>
        </w:rPr>
        <w:t xml:space="preserve"> в п.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4-20T10:11:00Z</dcterms:modified>
  <cp:revision>2</cp:revision>
  <dc:subject/>
  <dc:title>ТОМСКАЯ ОБЛАСТЬ</dc:title>
</cp:coreProperties>
</file>