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8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8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7670" cy="9566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5290" cy="955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5290" cy="9556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7670" cy="9566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08T10:46:00Z</dcterms:modified>
  <cp:revision>7</cp:revision>
  <dc:subject/>
  <dc:title>ТОМСКАЯ ОБЛАСТЬ</dc:title>
</cp:coreProperties>
</file>