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/>
        <w:t>от 04 апреля  2017 года.                                                                       №  37                 Кафтанчиково</w:t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О внесении изменений в  план </w:t>
      </w:r>
    </w:p>
    <w:p>
      <w:pPr>
        <w:pStyle w:val="Normal"/>
        <w:ind w:right="5116" w:hanging="0"/>
        <w:rPr/>
      </w:pPr>
      <w:r>
        <w:rPr/>
        <w:t>финансово- хозяйственной деятельности муниципального бюджетного учреждения культуры «Центр досуга» Заречного сельского поселения на 2017 год</w:t>
      </w:r>
    </w:p>
    <w:p>
      <w:pPr>
        <w:pStyle w:val="Normal"/>
        <w:ind w:right="511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му бюджетному учреждению «Центр досуга» Заречного сельского поселения план финансово- хозяйственной деятельности муниципального бюджетного учреждения на 2017 год согласно приложению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вляющему Делами Администрации Заречного сельского поселения В.И.Каряка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3. Директору МБУК  «ЦД» Сакулиной С.В. разместить распоряжение на Официальном сайте в сети Интернет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u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ведущего специалиста экономиста- финансиста И.В.Лаврову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Глава  поселения                                                      А.В.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а_________</w:t>
      </w:r>
    </w:p>
    <w:p>
      <w:pPr>
        <w:pStyle w:val="Normal"/>
        <w:rPr/>
      </w:pPr>
      <w:r>
        <w:rPr/>
        <w:t>961-10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речн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04 » апреля 2017г.  № 3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суга» Заречного сельского поселения (МБУК «Ц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финансовый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4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"__" ___________ 20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ла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ыдущей ред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: Муниципальное бюджетное учреждение культуры «Центр досуга» Заречн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:  7014046329/7014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:       Администрация Зареч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) учреждения: 634508, Томская обл, Томский р-он, д.Кисловка, ул.Мира, д.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реестру участник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цесса: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93J007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бюджетного (автономного)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бюджетного (автономного)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еречень услуг (работ), осуществляемых в соответствии с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существляемых на платной осно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бщая  балансовая  стоимость  недвижимого муниципального имуществ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 составления Плана финансово-хозяйственной деятель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  (автономного)   учреждения  (в  разрезе  стоимости  имуще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   собственником   имущества   за   муниципальным  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ым)  учреждением  на праве оперативного управления; приобрет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 бюджетным   (автономным)  учреждением  за  счет  выде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 имущества  учреждения  средств; приобретенного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 (автономным)  учреждением  за  счет доходов, полученных от ино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щей доход деятельност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Общая балансовая стоимость движимого муниципального имущества на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  Плана   финансово-хозяйственной  деятельности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, в том числе балансовая стоимость осо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го 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17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21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49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49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49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4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1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01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99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48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9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8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января 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" w:name="P32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83"/>
        <w:gridCol w:w="1560"/>
        <w:gridCol w:w="1417"/>
        <w:gridCol w:w="1418"/>
        <w:gridCol w:w="1417"/>
        <w:gridCol w:w="1276"/>
        <w:gridCol w:w="1417"/>
        <w:gridCol w:w="1843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3" w:name="P340"/>
            <w:bookmarkEnd w:id="3"/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4" w:name="P341"/>
            <w:bookmarkEnd w:id="4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5" w:name="P343"/>
            <w:bookmarkEnd w:id="5"/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6" w:name="P345"/>
            <w:bookmarkEnd w:id="6"/>
            <w:r>
              <w:rPr/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468" w:firstLine="720"/>
              <w:rPr/>
            </w:pPr>
            <w:r>
              <w:rPr/>
              <w:t>867631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6315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494" w:firstLine="720"/>
              <w:rPr/>
            </w:pPr>
            <w:r>
              <w:rPr/>
              <w:t>9448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824" w:firstLine="720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7" w:name="P365"/>
            <w:bookmarkEnd w:id="7"/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оказания услуг, работ, в т.ч.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8" w:name="P383"/>
            <w:bookmarkEnd w:id="8"/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9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9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9" w:name="P437"/>
            <w:bookmarkEnd w:id="9"/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латы по расходам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67631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6315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448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720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латы персоналу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0" w:name="P473"/>
            <w:bookmarkEnd w:id="10"/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8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2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1. Оплата труда и 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8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2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заработная пл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50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88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прочие выпл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6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7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кущие выплаты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2. Оплата работ,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услуги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транспортные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коммунальные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3. Арендная плата за пользование имуществ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4. Работы, услуги по содержанию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99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9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в т.ч. капитальный ремонт и текущий ремо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74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9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5. Прочие работы,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6. Пособие по социальной поддержке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 выплаты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7. Прочие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уплата налогов, сборов и иных платежей 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3" w:firstLine="284"/>
              <w:rPr/>
            </w:pPr>
            <w:r>
              <w:rPr/>
              <w:t>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8. Увеличение стоимости основных сред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9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/>
              <w:t>9. Увеличение стоимости материальных зап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97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9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0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1" w:name="P734"/>
            <w:bookmarkEnd w:id="11"/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2" w:name="P743"/>
            <w:bookmarkEnd w:id="12"/>
            <w:r>
              <w:rPr/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295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905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90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упления финансовых активов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3" w:name="P761"/>
            <w:bookmarkEnd w:id="13"/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остатков сред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меньшение остатков сред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 выб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4" w:name="P824"/>
            <w:bookmarkEnd w:id="14"/>
            <w:r>
              <w:rPr/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5" w:name="P833"/>
            <w:bookmarkEnd w:id="15"/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851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95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90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6" w:name="P842"/>
            <w:bookmarkEnd w:id="16"/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         ____________ С.В.Сакул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____________  Г.Ф.Гарифул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____________  И.В.Лавр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961-109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лат по расходам на закупку товаров, работ, услуг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января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367"/>
        <w:gridCol w:w="958"/>
        <w:gridCol w:w="1191"/>
        <w:gridCol w:w="1536"/>
        <w:gridCol w:w="789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2-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20__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7" w:name="P915"/>
            <w:bookmarkEnd w:id="17"/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8" w:name="P917"/>
            <w:bookmarkEnd w:id="18"/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9" w:name="P918"/>
            <w:bookmarkEnd w:id="19"/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0" w:name="P919"/>
            <w:bookmarkEnd w:id="20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1" w:name="P920"/>
            <w:bookmarkEnd w:id="21"/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2" w:name="P921"/>
            <w:bookmarkEnd w:id="22"/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3" w:name="P922"/>
            <w:bookmarkEnd w:id="23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4" w:name="P923"/>
            <w:bookmarkEnd w:id="24"/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5" w:name="P925"/>
            <w:bookmarkEnd w:id="25"/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295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2951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6" w:name="P949"/>
            <w:bookmarkEnd w:id="26"/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27" w:name="P973"/>
            <w:bookmarkEnd w:id="27"/>
            <w:r>
              <w:rPr/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295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82951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1059"/>
      <w:bookmarkStart w:id="29" w:name="P1059"/>
      <w:bookmarkEnd w:id="2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         ____________ С.В.Сакул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____________  Г.Ф.Гарифул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____________  И.В.Лавр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961-109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         ____________ С.В.Сакул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____________  Г.Ф.Гарифул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____________  И.В.Лавр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961-109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D57BEBF324FF99F19729F39103BFED729D321A2CD0B111679EFD830FFAD6CBN" TargetMode="External"/><Relationship Id="rId4" Type="http://schemas.openxmlformats.org/officeDocument/2006/relationships/hyperlink" Target="consultantplus://offline/ref=D57BEBF324FF99F19729F39103BFED729D321D2BD5B411679EFD830FFAD6CBN" TargetMode="External"/><Relationship Id="rId5" Type="http://schemas.openxmlformats.org/officeDocument/2006/relationships/hyperlink" Target="consultantplus://offline/ref=D57BEBF324FF99F19729F39103BFED729D321D2CD2B211679EFD830FFAD6CBN" TargetMode="External"/><Relationship Id="rId6" Type="http://schemas.openxmlformats.org/officeDocument/2006/relationships/hyperlink" Target="consultantplus://offline/ref=D57BEBF324FF99F19729F39103BFED729D321A20D1B711679EFD830FFAD6CB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5-22T07:54:00Z</dcterms:modified>
  <cp:revision>2</cp:revision>
  <dc:subject/>
  <dc:title>ТОМСКАЯ ОБЛАСТЬ</dc:title>
</cp:coreProperties>
</file>