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1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1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5668010" cy="8020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5668010" cy="8020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5668010" cy="8020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5668010" cy="8020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5668010" cy="8020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5668010" cy="80206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320" w:right="851" w:gutter="0" w:header="0" w:top="1134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8">
    <w:name w:val="WW8Num2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48:00Z</dcterms:created>
  <dc:creator>tsv</dc:creator>
  <dc:description/>
  <cp:keywords/>
  <dc:language>en-US</dc:language>
  <cp:lastModifiedBy>tsv</cp:lastModifiedBy>
  <cp:lastPrinted>2016-10-07T12:52:00Z</cp:lastPrinted>
  <dcterms:modified xsi:type="dcterms:W3CDTF">2017-06-01T05:12:00Z</dcterms:modified>
  <cp:revision>3</cp:revision>
  <dc:subject/>
  <dc:title>ТОМСКАЯ ОБЛАСТЬ</dc:title>
</cp:coreProperties>
</file>