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>
          <w:sz w:val="26"/>
          <w:szCs w:val="26"/>
        </w:rPr>
        <w:t>от 19 июня 2017 года.</w:t>
        <w:tab/>
        <w:tab/>
        <w:tab/>
        <w:tab/>
        <w:t xml:space="preserve">                                                             № 333  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rPr/>
      </w:pPr>
      <w:r>
        <w:rPr>
          <w:sz w:val="26"/>
          <w:szCs w:val="26"/>
        </w:rPr>
        <w:t xml:space="preserve">Об утверждении порядка компенсации 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 xml:space="preserve">личных расходов добровольных пожарных 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на период исполнения ими своих обязанностей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ind w:right="-192" w:firstLine="720"/>
        <w:jc w:val="both"/>
        <w:rPr/>
      </w:pPr>
      <w:r>
        <w:rPr>
          <w:sz w:val="26"/>
          <w:szCs w:val="26"/>
        </w:rPr>
        <w:t>В соответствии с Федеральным законом от 6 мая 2011 года N 100-ФЗ "О добровольной пожарной охране", Федеральным законом от 06 октября 2003 г. № 131-ФЗ «Об общих принципах организации местного самоуправления в Российской Федерации», в целях установления гарантий на компенсацию личных расходов добровольных пожарных в период исполнения ими своих обязанностей</w:t>
      </w:r>
    </w:p>
    <w:p>
      <w:pPr>
        <w:pStyle w:val="Normal"/>
        <w:ind w:right="-19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-1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Порядок компенсации личных расходов добровольных пожарных на период исполнения ими своих обязанностей, согласно приложению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производителю С.В. Титовой опубликовать настоящее постановление в официальном печатном издании «Информационный бюллетень»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/>
      </w:pPr>
      <w:r>
        <w:rPr>
          <w:sz w:val="26"/>
          <w:szCs w:val="26"/>
        </w:rPr>
        <w:t>Контроль по исполнению постановления возложить на заместителя Главы администрации Заречного сельского поселения.</w:t>
      </w:r>
    </w:p>
    <w:p>
      <w:pPr>
        <w:pStyle w:val="Normal"/>
        <w:ind w:right="-872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8"/>
          <w:szCs w:val="18"/>
        </w:rPr>
      </w:pPr>
      <w:r>
        <w:rPr>
          <w:sz w:val="18"/>
          <w:szCs w:val="18"/>
        </w:rPr>
        <w:t>А.С. Андреев</w:t>
      </w:r>
    </w:p>
    <w:p>
      <w:pPr>
        <w:pStyle w:val="Normal"/>
        <w:ind w:right="-872" w:hanging="0"/>
        <w:rPr/>
      </w:pPr>
      <w:r>
        <w:rPr>
          <w:sz w:val="18"/>
          <w:szCs w:val="18"/>
        </w:rPr>
        <w:t>961-200_____</w:t>
      </w:r>
    </w:p>
    <w:p>
      <w:pPr>
        <w:pStyle w:val="Normal"/>
        <w:ind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3 от 19.06.2017 г.</w:t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компенсации личных расходов добровольных пожарных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на период исполнения ими своих обязанносте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Cs/>
          <w:szCs w:val="24"/>
        </w:rPr>
        <w:t xml:space="preserve">1. Настоящий Порядок определяет предоставление </w:t>
      </w:r>
      <w:r>
        <w:rPr>
          <w:szCs w:val="24"/>
        </w:rPr>
        <w:t>компенсации личных расходов добровольных пожарных на период исполнения ими своих обязанностей</w:t>
      </w:r>
      <w:r>
        <w:rPr>
          <w:bCs/>
          <w:szCs w:val="24"/>
        </w:rPr>
        <w:t xml:space="preserve"> за счет средств бюджета муниципального образования «Заречн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2. Денежная компенсация предоставляется за понесенные расходы работникам добровольной пожарной охраны и добровольным пожарным, привлекаемых к участию в тушении пожаров и проведения аварийно-спасательных работ, связанные с использованием личного транспорта для выполнения задач добровольной пожарной охраны, либо проезд на всех видах общественного транспорта (кроме такси) к месту пожара и обратно, а также обеспечение расходов связанных с питанием добровольного пожарного в период исполнения своих обязанностей (далее - денежная компенсац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3. Обязанности добровольного пожарного определены статьей 15 Федерального закона от 6 мая 2011 года N 100-ФЗ "О добровольной пожарной охране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4. Предельный размер денежной компенсации, выплачиваемой добровольному пожарному определяется согласно представленным им документам, подтверждающим фактически произведенные расходы (затраты на ГСМ, проезды на общественном транспорта, питание), и составляет не более 5 000 руб. в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5. Предоставление денежной компенсации осуществляется на основании заявления, поданного добровольным пожарным в уполномоченный орга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6. В заявлении указыв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6.1. фамилия, имя, отчество без сокращений в соответствии с документом, удостоверяющим лич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6.2. сведения о документе, удостоверяющем личность (вид документа, серия и номер, кем выдан документ, дата выдачи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6.3. сведения о месте жительства или месте пребывания (почтовый индекс, наименование региона, района, населенного пункта, улицы, номера дома, квартиры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6.4. сведения о месте фактического проживания (почтовый индекс, наименование региона, района, населенного пункта, улицы, номера дома, квартиры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6.5. размер денежной компенс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6.6. банковские реквизиты, на которые должны быть перечислены средства (наименование кредитной организации, банковский идентификационный код (БИК), номер личного счета заявител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7. К заявлению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7.1. копия паспорта заяви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7.2. копия удостоверения добровольного пожарног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7.3. копии документов, подтверждающих фактически произведенные расходы добровольным пожарным (затраты на ГСМ, проезды на общественном транспорта, питани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7.4. копия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7.5. справка, выданная объединением пожарной охраны, подтверждающая факт использования добровольным пожарным личного транспорта в целях исполнения им обязанностей добровольного пожар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Уполномоченный орган в течение 10 дней со дня регистрации заявления принимает решение о предоставлении денежной компенсации либо мотивированно отклоняет заявл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9. Основаниями для отказа в предоставлении денежной компенсаци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9.1. несоответствие заявителя требованиям, установленным пунктами 2 настоящего Поряд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9.2. выявление недостоверных сведений, указанных заявителем в заявлении и приложенных к нему документ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6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29T09:12:00Z</dcterms:modified>
  <cp:revision>3</cp:revision>
  <dc:subject/>
  <dc:title>ТОМСКАЯ ОБЛАСТЬ</dc:title>
</cp:coreProperties>
</file>