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0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0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9июня 2017года</w:t>
        <w:tab/>
        <w:tab/>
        <w:t xml:space="preserve">                                </w:t>
        <w:tab/>
        <w:t xml:space="preserve">                                                       № 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схемы </w:t>
      </w:r>
    </w:p>
    <w:p>
      <w:pPr>
        <w:pStyle w:val="Normal"/>
        <w:rPr/>
      </w:pPr>
      <w:r>
        <w:rPr/>
        <w:t xml:space="preserve">размещения дорожных зна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збежание разрушения дорожного полотна ул. Трактовой в д. Черная Речка в связи с проездом грузовых автомобилей в объезд весового контроля, расположенного на федеральной трассе в окрестностях д. Черная Реч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1.  Утвердить схему организации дорожного движения на участке автомобильной дороги, находящейся по адресу: Томская область, Томский район, Заречное сельское поселение, д. Черная Речка, ул. Трактовая  приложение № 1 к настоящему Постановлению;</w:t>
      </w:r>
    </w:p>
    <w:p>
      <w:pPr>
        <w:pStyle w:val="Normal"/>
        <w:jc w:val="both"/>
        <w:rPr/>
      </w:pPr>
      <w:r>
        <w:rPr/>
        <w:tab/>
        <w:t xml:space="preserve">2.  Специалисту по работе с населением д. Черная Речка организовать работы по установке дорожных знаков в соответствии с утвержденной схемой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/>
        <w:t>4. 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А.В. Кочет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онтова В.В.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-200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6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09:18:00Z</dcterms:modified>
  <cp:revision>3</cp:revision>
  <dc:subject/>
  <dc:title>ТОМСКАЯ ОБЛАСТЬ</dc:title>
</cp:coreProperties>
</file>