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3 июня  2017 года                                                                                          № 346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/>
      </w:pPr>
      <w:r>
        <w:rPr>
          <w:sz w:val="26"/>
          <w:szCs w:val="26"/>
        </w:rPr>
        <w:t>Об установке дорожных знаков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в с.Тахтамыше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8 ноября 2007 г. </w:t>
      </w:r>
      <w:hyperlink r:id="rId2">
        <w:r>
          <w:rPr>
            <w:rStyle w:val="InternetLink"/>
            <w:sz w:val="28"/>
          </w:rPr>
          <w:t>N 257-ФЗ</w:t>
        </w:r>
      </w:hyperlink>
      <w:r>
        <w:rPr>
          <w:sz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повышения безопасности дорожного движения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134" w:right="-51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</w:rPr>
        <w:t xml:space="preserve">Установить дорожные знаки в </w:t>
      </w:r>
      <w:r>
        <w:rPr>
          <w:sz w:val="26"/>
          <w:szCs w:val="26"/>
        </w:rPr>
        <w:t>с.Тахтамышево</w:t>
      </w:r>
      <w:r>
        <w:rPr>
          <w:sz w:val="28"/>
        </w:rPr>
        <w:t>, согласно приложениям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</w:rPr>
        <w:t xml:space="preserve">Контроль за </w:t>
      </w:r>
      <w:r>
        <w:rPr>
          <w:sz w:val="28"/>
          <w:szCs w:val="28"/>
        </w:rPr>
        <w:t>исполнением постановления возложить на специалиста  по работе с населением с.Тахтамышево  Тимченко А.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192" w:firstLine="567"/>
        <w:jc w:val="both"/>
        <w:textAlignment w:val="baseline"/>
        <w:rPr/>
      </w:pPr>
      <w:r>
        <w:rPr/>
        <w:t xml:space="preserve">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А.В. Коч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.С.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 Постановлению Администрации Зареч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46 от  23.06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5.2pt;mso-wrap-distance-left:9pt;mso-wrap-distance-right:0pt;mso-wrap-distance-top:0pt;mso-wrap-distance-bottom:0pt;margin-top:0.05pt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 Постановлению Администрации Зареч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346 от  23.06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ема расположения дорожных знаков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27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8018145" cy="565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70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 Постановлению Администрации Зареч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46 от  23.06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5.2pt;mso-wrap-distance-left:9pt;mso-wrap-distance-right:0pt;mso-wrap-distance-top:0pt;mso-wrap-distance-bottom:0pt;margin-top:0.05pt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 Постановлению Администрации Зареч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346 от  23.06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станавливаемых дорожных знаков в с.Тахтамышево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рилагаемой сх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2.6 «Преимущество встречного движения»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10640" cy="1310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>Временный знак 3.11 «Ограничение массы» - 6т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48740" cy="13487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00"/>
                <w:sz w:val="0"/>
                <w:szCs w:val="28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28"/>
                <w:shd w:fill="000000" w:val="clear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2.7 «Преимущество перед встречным движением»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635" cy="1252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 xml:space="preserve">Временный знак 3.11 «Ограничение массы» - 6т.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48740" cy="13487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BB1840661283E981301C45D917BA75386B984E511656EF4A0A3CCC8BB98383406CE7EL6k6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37:00Z</dcterms:modified>
  <cp:revision>3</cp:revision>
  <dc:subject/>
  <dc:title>ТОМСКАЯ ОБЛАСТЬ</dc:title>
</cp:coreProperties>
</file>