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30» июня  2017 года.</w:t>
        <w:tab/>
        <w:tab/>
        <w:t xml:space="preserve">                                </w:t>
        <w:tab/>
        <w:t xml:space="preserve">             № 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дготовке МО «Заречное сельское поселение </w:t>
      </w:r>
    </w:p>
    <w:p>
      <w:pPr>
        <w:pStyle w:val="Normal"/>
        <w:rPr/>
      </w:pPr>
      <w:r>
        <w:rPr/>
        <w:t xml:space="preserve">к работе в отопительный период 2017-2018г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bCs/>
          <w:color w:val="000000"/>
        </w:rPr>
        <w:t>«Заречное сельское поселение»</w:t>
      </w:r>
      <w:r>
        <w:rPr>
          <w:color w:val="000000"/>
        </w:rPr>
        <w:t xml:space="preserve"> к работе в отопительный период 2016-2017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17-2018 год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работе в осенне-зимний период 2017-2018 годов согласно приложению 1 к настоящему Постановлению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работе в отопительный период 2017-2018 годов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17 год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17-2018 годов обеспечить: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>, к работе в осенне-зимний период 2017-2018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7) наличие аварийного запаса материалов и топлива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5. Утвердить персональный состав комиссии по проверке готовности теплоснабжающих и теплосетевых организаций, потребителей тепловой энергии, задействованных в системе жизнеобеспечения на территории муниципального образования «Заречное сельское поселение»  к работе в отопительном периоде 2017-2018 годов согласно приложению 2 к настоящему постановлению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6. Утвердить Программу проведения проверки готовности к отопительному сезону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отопительному периоду согласно приложению   №3 к настоящему постановлению.</w:t>
      </w:r>
      <w:r>
        <w:rPr>
          <w:rFonts w:cs="Cambria" w:ascii="Cambria" w:hAnsi="Cambria"/>
          <w:color w:val="000000"/>
        </w:rPr>
        <w:br/>
        <w:t>7</w:t>
      </w:r>
      <w:r>
        <w:rPr/>
        <w:t>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>8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А.В. Кочет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онтова В.В. ______</w:t>
      </w:r>
    </w:p>
    <w:p>
      <w:pPr>
        <w:pStyle w:val="Normal"/>
        <w:rPr/>
      </w:pPr>
      <w:r>
        <w:rPr/>
        <w:t>961-200</w:t>
      </w:r>
    </w:p>
    <w:p>
      <w:pPr>
        <w:sectPr>
          <w:type w:val="nextPage"/>
          <w:pgSz w:w="11906" w:h="16838"/>
          <w:pgMar w:left="158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jc w:val="right"/>
        <w:rPr/>
      </w:pPr>
      <w:r>
        <w:rPr/>
        <w:t>от 30 июня 2017г. № 370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atLeast" w:line="240"/>
        <w:jc w:val="center"/>
        <w:rPr/>
      </w:pPr>
      <w:r>
        <w:rPr/>
        <w:t xml:space="preserve">мероприятий по подготовке хозяйственного комплекса муниципального образования </w:t>
      </w:r>
      <w:r>
        <w:rPr>
          <w:bCs/>
          <w:color w:val="000000"/>
        </w:rPr>
        <w:t>«Заречн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к работе в осенне-зимний период 2017-2018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6521"/>
        <w:gridCol w:w="1559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норматив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состава </w:t>
            </w:r>
            <w:r>
              <w:rPr>
                <w:color w:val="000000"/>
                <w:sz w:val="22"/>
                <w:szCs w:val="22"/>
              </w:rPr>
              <w:t>комиссий по руководству и контролю за выполнением планов мероприятий по подготовке жилищного фонда и теплоснабжающих организаций к работе в отопительный период 2017 - 2018 годов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«Заречном сельском посел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7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</w:r>
            <w:r>
              <w:rPr>
                <w:color w:val="000000"/>
                <w:sz w:val="22"/>
                <w:szCs w:val="22"/>
              </w:rPr>
              <w:t xml:space="preserve">комиссии по подготовке муниципального образования </w:t>
            </w:r>
            <w:r>
              <w:rPr>
                <w:sz w:val="22"/>
                <w:szCs w:val="22"/>
              </w:rPr>
              <w:t>«Заречн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к отопительному периоду </w:t>
            </w:r>
            <w:r>
              <w:rPr>
                <w:bCs/>
                <w:color w:val="000000"/>
                <w:sz w:val="22"/>
                <w:szCs w:val="22"/>
              </w:rPr>
              <w:t xml:space="preserve">2017 - 2018 </w:t>
            </w:r>
            <w:r>
              <w:rPr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выполнением планов-графиков подготовки </w:t>
            </w:r>
            <w:r>
              <w:rPr>
                <w:bCs/>
                <w:color w:val="000000"/>
                <w:sz w:val="22"/>
                <w:szCs w:val="22"/>
              </w:rPr>
              <w:t>к отопительному сезону 2017 - 2018 годов объектов жизнеобеспечивающих сис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</w:t>
            </w:r>
            <w:r>
              <w:rPr>
                <w:bCs/>
                <w:color w:val="000000"/>
                <w:sz w:val="22"/>
                <w:szCs w:val="22"/>
              </w:rPr>
              <w:t>к отопительному сезону 2017 - 2018 годов жилищного фон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своевременной подачей горячего водоснабжения потребител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</w:t>
            </w:r>
            <w:r>
              <w:rPr>
                <w:bCs/>
                <w:color w:val="000000"/>
                <w:sz w:val="22"/>
                <w:szCs w:val="22"/>
              </w:rPr>
              <w:t xml:space="preserve">к отопительному сезону </w:t>
            </w:r>
            <w:bookmarkStart w:id="0" w:name="OLE_LINK1"/>
            <w:r>
              <w:rPr>
                <w:bCs/>
                <w:color w:val="000000"/>
                <w:sz w:val="22"/>
                <w:szCs w:val="22"/>
              </w:rPr>
              <w:t xml:space="preserve">2017 - 2018 </w:t>
            </w:r>
            <w:bookmarkEnd w:id="0"/>
            <w:r>
              <w:rPr>
                <w:bCs/>
                <w:color w:val="000000"/>
                <w:sz w:val="22"/>
                <w:szCs w:val="22"/>
              </w:rPr>
              <w:t xml:space="preserve">годов </w:t>
            </w:r>
            <w:r>
              <w:rPr>
                <w:color w:val="000000"/>
                <w:sz w:val="22"/>
                <w:szCs w:val="22"/>
              </w:rPr>
              <w:t>муниципальных учреждений социальной сфе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ключением отопления потребителям муниципального образования «Заречного сельского по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паспортов готовности объектов жилищного фонда и муниципальных учреждений социальной сферы к работе в зимних услов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9.2017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аспортов готовности ресурсоснабжающими организац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спорта готовности к работе в осенне-зимний период 2017-2018 годов муниципального образования </w:t>
            </w:r>
            <w:r>
              <w:rPr>
                <w:sz w:val="22"/>
                <w:szCs w:val="22"/>
              </w:rPr>
              <w:t>«Заречного сельского по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11.2017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№ 370 от  30.06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 комисс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роверке готовности теплоснабжающих и теплосетевых организаций, потребителей тепловой энергии, задействованных в системе жизнеобеспечения на территории муниципального образования «Заречное сельское поселение»  к работе в отопительном периоде 2017-2018 год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7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четков А.В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а Администрации Заречного сельского поселения, председатель комисс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монтова В.В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Заречного сельского поселения, заместитель комисс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това С.В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опроизводитель Администрации Заречного сельского поселения, секретарь комисси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ова А.О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пециалист  по работе  с населением  д. Кисловка, д. Головина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ев А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работе  с населением  с.Кафтанчиково, д.Барабинк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кмухаметова Г.М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дминистратор д. Черная Речка  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пезников М.А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К» (по согласованию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линский А.С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ТК» (по согласованию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мельяненко М.В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П «Заречный»  (по согласованию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ятчин Р.А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ВК» (по согласованию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гаева Т.В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Заречное» (по согласованию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говский О.В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СетьСервис» (по согласованию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атрак И.П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ЗАО «Карьероуправление» (по согласованию)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от 30.06.2017г.  № 37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роведения проверки готовности к отопительному сезону тепловых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плоснабжающих организаций, потребителей тепловой энерг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других объектов энергоснабжен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«Заречн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к отопительному период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ложение о комиссии по проверке готовности к отопительному периоду 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Заречное сель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по проверке готовности к отопительному периоду теплосетевых, теплоснабжающих организаций, потребителей тепловой энергии  и других объектов энергоснабжения муниципального образования «Заречное сельское поселение» (далее – Комиссия) является координационным органом, созданным для обеспечения согласованности действий Администрации поселения  и организаций, учреждений жилищно- коммунальной  и  социальной сферы (далее – организации), и осуществления контроля за ходом подготовки жилищно- коммунального комплекса, объектов социальной сферы и объектов энергообеспечения к работе в осеннее- зимний период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в своей деятельности руководствуется настоящей программой, Приказом министерства энергетики РФ от 12.03.2013 года № 103 «Об утверждении правил оценки готовности к отопительному периоду» и другими нормативно- правовыми актами, регулирующие отношения в сфере проверки готовности жилищного фонда, объектов энергообеспечения и объектов социальной сферы к работе в осеннее- зимний период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ординация деятельности поселения и заинтересованных организаций по подготовке жилищно- коммунального комплекса, объектов социальной сферы и объектов энергообеспечения к работе в осеннее- зимний период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 энергообеспечения к работе в осеннее- зимний период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е контроля за ходом подготовки жилищно-коммунального комплекса, объектов социальной сферы и объектов  энергообеспечения к работе в осеннее- зимний период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осуществляет следующие функции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ирует и оценивает ход подготовки жилищно-коммунального комплекса, объектов социальной сферы и объектов 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 контроль за ходом подготовки к работе в зимних условиях жилищно- коммунального комплекса, объектов социальной сферы и объектов энергообеспечения в поселениях, в том числе с выездами на места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ет участие в разработке мер по решению финансовых проблем жилищно-коммунального комплекса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осит предложения по профилактике и предупреждению противоправных деяний (действий и бездействий), создающих угрозу дестабилизации функционирования организаций жилищно-коммунального комплекса. Объектов социальной сферы, объектов социальной сферы и объектов  энергообеспечения и нарушающих нормальное жизнеобеспечение населения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авливает предложения по разработке нормативно- правовых актов и внесению изменений и дополнений в действующие нормативно – правовые акты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для осуществления возложенных на нее задач имеет право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ивать на своих заседаниях представителей заинтересованных организаций, по вопросам, входящим в ее компетенц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состоит из председателя Комиссии, заместителя председателя Комиссии, секретаря Комиссии и членов Комисс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едатель Комиссии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еделяет и утверждает обязанности между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яет обязанности Председателя при его отсутств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ведение протоколов  заседания, подготовку планов работы Комисс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 организационно- техническое обеспечение работы Комисси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 имеют право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ходить с инициативой о проведении заседания Комиссии после согласования тематики и срока проведения с председателем Комисс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ходить с инициативой о включении вопросов в повестку дня заседания Комисс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ть участие в обсуждении вопросов повестки дн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осуществляет свою деятельность в соответствии   с утвержденным планом рабо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ложение о комиссии по проверке готовности к отопительному периоду 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Заречное сель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ри оценке готовности к отопительному периоду Комиссия строит свою работу в соответствии с Положением об оценке готовности электро- и теплоснабжающих организаций к работе в осеннее – зимний период СО 153-34.08.105-2004, утвержденным Министерством промышленности и энергетики РФ от 25.08.2004г., «Правилами  и нормами технической эксплуатации жилого фонда», утвержденными постановлением  Госстроя РФ от 27.09.2003г. № 170, ФЗ от 27.07.2010г. № 190-ФЗ «О теплоснабжении», «Приказом министерства энергетики РФ от 12.03.2013 г. № 103 «Об утверждении правил оценки готовности к отопительному периоду» и другими нормативными актами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ом окончания работы Комиссии считается дата оформления акта о готовности муниципального образования к работе в осеннее – зимний период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ъектам теплоснабжающих организаций, объектов социальной сферы – 28 август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ъектам жилищного фонда – 01 сентября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предоставляют Комиссии результаты по готовности объектов проверки к работе в осеннее- зимний период за три рабочих дня до соответствующего срока проверки данной Организации, указанного в приложении №1 к данной Программе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Комиссия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а выполнения теплосетевыми и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1" w:name="Par29"/>
      <w:bookmarkEnd w:id="1"/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я по итогам своей работы в срок до 25 сентября оформляет Акт готовности к работе в осеннее- зимни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3. 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bookmarkStart w:id="3" w:name="Par37"/>
      <w:bookmarkEnd w:id="3"/>
      <w:r>
        <w:rPr>
          <w:sz w:val="28"/>
          <w:szCs w:val="28"/>
        </w:rPr>
        <w:t xml:space="preserve">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 «О теплоснабжении» от 27.07.2010г. № 190-ФЗ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ладки принадлежащих им тепловых сетей;</w:t>
      </w:r>
      <w:bookmarkStart w:id="4" w:name="Par45"/>
      <w:bookmarkEnd w:id="4"/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теплоносителей;</w:t>
      </w:r>
      <w:bookmarkStart w:id="5" w:name="Par47"/>
      <w:bookmarkEnd w:id="5"/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го учета приобретаемой и реализуемой тепловой энергии;</w:t>
      </w:r>
      <w:bookmarkStart w:id="6" w:name="Par48"/>
      <w:bookmarkEnd w:id="6"/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3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4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48">
        <w:r>
          <w:rPr>
            <w:rStyle w:val="InternetLink"/>
            <w:sz w:val="28"/>
            <w:szCs w:val="28"/>
          </w:rPr>
          <w:t>10 пункта 13</w:t>
        </w:r>
      </w:hyperlink>
      <w:r>
        <w:rPr>
          <w:sz w:val="28"/>
          <w:szCs w:val="28"/>
        </w:rPr>
        <w:t xml:space="preserve"> Правил оценки готовности к отопительному пери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82"/>
      <w:bookmarkEnd w:id="8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83"/>
      <w:bookmarkEnd w:id="9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bookmarkStart w:id="10" w:name="Par86"/>
      <w:bookmarkEnd w:id="10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6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77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ar8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w:anchor="Par86">
        <w:r>
          <w:rPr>
            <w:rStyle w:val="InternetLink"/>
            <w:sz w:val="28"/>
            <w:szCs w:val="28"/>
          </w:rPr>
          <w:t xml:space="preserve">17 пункта </w:t>
        </w:r>
      </w:hyperlink>
      <w:r>
        <w:rPr>
          <w:sz w:val="28"/>
          <w:szCs w:val="28"/>
        </w:rPr>
        <w:t>4.1 настоящих Правил.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Par89"/>
      <w:bookmarkStart w:id="12" w:name="Par89"/>
      <w:bookmarkEnd w:id="12"/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1</w:t>
      </w:r>
    </w:p>
    <w:p>
      <w:pPr>
        <w:pStyle w:val="Normal"/>
        <w:spacing w:before="0" w:after="240"/>
        <w:ind w:left="7229" w:hanging="0"/>
        <w:rPr/>
      </w:pPr>
      <w:r>
        <w:rPr/>
        <w:t>к Программе оценки готовности</w:t>
        <w:br/>
        <w:t>к отопительному пери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138"/>
        <w:gridCol w:w="117"/>
        <w:gridCol w:w="904"/>
        <w:gridCol w:w="170"/>
        <w:gridCol w:w="740"/>
        <w:gridCol w:w="281"/>
        <w:gridCol w:w="116"/>
        <w:gridCol w:w="324"/>
        <w:gridCol w:w="73"/>
        <w:gridCol w:w="284"/>
      </w:tblGrid>
      <w:tr>
        <w:trPr/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1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990"/>
        <w:gridCol w:w="360"/>
        <w:gridCol w:w="2202"/>
      </w:tblGrid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2</w:t>
      </w:r>
    </w:p>
    <w:p>
      <w:pPr>
        <w:pStyle w:val="Normal"/>
        <w:spacing w:before="0" w:after="240"/>
        <w:ind w:left="7229" w:hanging="0"/>
        <w:rPr/>
      </w:pPr>
      <w:r>
        <w:rPr/>
        <w:t>к Программе оценки готовности</w:t>
        <w:br/>
        <w:t>к отопительному периоду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оценки гото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/>
        <w:t>КРИТЕРИИ</w:t>
      </w:r>
    </w:p>
    <w:p>
      <w:pPr>
        <w:pStyle w:val="ConsPlusNormal1"/>
        <w:jc w:val="center"/>
        <w:rPr/>
      </w:pPr>
      <w:r>
        <w:rPr/>
        <w:t>НАДЕЖНОСТИ ТЕПЛОСНАБЖЕНИЯ ПОТРЕБИТЕЛЕЙ ТЕПЛОВОЙ ЭНЕРГИИ</w:t>
      </w:r>
    </w:p>
    <w:p>
      <w:pPr>
        <w:pStyle w:val="ConsPlusNormal1"/>
        <w:jc w:val="center"/>
        <w:rPr/>
      </w:pPr>
      <w:r>
        <w:rPr/>
        <w:t>С УЧЕТОМ КЛИМАТИЧЕСКИХ УСЛОВ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ConsPlusNormal1"/>
        <w:ind w:firstLine="540"/>
        <w:jc w:val="both"/>
        <w:rPr/>
      </w:pPr>
      <w:r>
        <w:rPr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1"/>
        <w:ind w:firstLine="540"/>
        <w:jc w:val="both"/>
        <w:rPr/>
      </w:pPr>
      <w:r>
        <w:rPr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1"/>
        <w:ind w:firstLine="540"/>
        <w:jc w:val="both"/>
        <w:rPr/>
      </w:pPr>
      <w:r>
        <w:rPr/>
        <w:t>жилых и общественных зданий до 12 °C;</w:t>
      </w:r>
    </w:p>
    <w:p>
      <w:pPr>
        <w:pStyle w:val="ConsPlusNormal1"/>
        <w:ind w:firstLine="540"/>
        <w:jc w:val="both"/>
        <w:rPr/>
      </w:pPr>
      <w:r>
        <w:rPr/>
        <w:t>промышленных зданий до 8 °C;</w:t>
      </w:r>
    </w:p>
    <w:p>
      <w:pPr>
        <w:pStyle w:val="ConsPlusNormal1"/>
        <w:ind w:firstLine="540"/>
        <w:jc w:val="both"/>
        <w:rPr/>
      </w:pPr>
      <w:r>
        <w:rPr/>
        <w:t>третья категория - остальные потребители.</w:t>
      </w:r>
    </w:p>
    <w:p>
      <w:pPr>
        <w:pStyle w:val="ConsPlusNormal1"/>
        <w:ind w:firstLine="540"/>
        <w:jc w:val="both"/>
        <w:rPr/>
      </w:pPr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1"/>
        <w:ind w:firstLine="540"/>
        <w:jc w:val="both"/>
        <w:rPr/>
      </w:pPr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ConsPlusNormal1"/>
        <w:ind w:firstLine="540"/>
        <w:jc w:val="both"/>
        <w:rPr/>
      </w:pPr>
      <w:r>
        <w:rPr/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1">
        <w:r>
          <w:rPr>
            <w:rStyle w:val="InternetLink"/>
            <w:color w:val="0000FF"/>
          </w:rPr>
          <w:t>таблице N 1</w:t>
        </w:r>
      </w:hyperlink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1"/>
        <w:ind w:firstLine="540"/>
        <w:jc w:val="both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1"/>
        <w:ind w:firstLine="540"/>
        <w:jc w:val="both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bookmarkStart w:id="13" w:name="Par21"/>
      <w:bookmarkEnd w:id="13"/>
      <w:r>
        <w:rPr/>
        <w:t>Таблица N 1</w:t>
      </w:r>
    </w:p>
    <w:p>
      <w:pPr>
        <w:pStyle w:val="ConsPlusNormal1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44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инус 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320" w:right="851" w:gutter="0" w:header="0" w:top="81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8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6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DEB95660FFFEACBB6B66D73E259D06619762B173519FDFDFC3F4BC013B6F279581F55FF143BC2r3v4I" TargetMode="External"/><Relationship Id="rId3" Type="http://schemas.openxmlformats.org/officeDocument/2006/relationships/hyperlink" Target="consultantplus://offline/ref=63CDEB95660FFFEACBB6B66D73E259D06619762B173519FDFDFC3F4BC013B6F279581F55FF143ACAr3vDI" TargetMode="External"/><Relationship Id="rId4" Type="http://schemas.openxmlformats.org/officeDocument/2006/relationships/hyperlink" Target="consultantplus://offline/ref=63CDEB95660FFFEACBB6B66D73E259D066157A25143519FDFDFC3F4BC013B6F279581F55FF1439C2r3vFI" TargetMode="External"/><Relationship Id="rId5" Type="http://schemas.openxmlformats.org/officeDocument/2006/relationships/hyperlink" Target="consultantplus://offline/ref=63CDEB95660FFFEACBB6B66D73E259D066157A25143519FDFDFC3F4BC0r1v3I" TargetMode="External"/><Relationship Id="rId6" Type="http://schemas.openxmlformats.org/officeDocument/2006/relationships/hyperlink" Target="consultantplus://offline/ref=63CDEB95660FFFEACBB6B66D73E259D06619762B173519FDFDFC3F4BC013B6F279581F55FF143ACAr3v5I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7-11T09:49:00Z</dcterms:modified>
  <cp:revision>3</cp:revision>
  <dc:subject/>
  <dc:title>ТОМСКАЯ ОБЛАСТЬ</dc:title>
</cp:coreProperties>
</file>