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1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1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1.07.2017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164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50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в Генеральный план  и Правила Землепользования и застройки муниципального образования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24 Градостроитель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, учитывая заключения о результатах публичных слушаний,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смотрев представленные проекты по внесению изменений в Генеральный план муниципального образования «Заречное сельское поселение», принимая во внимание результаты публичных слушаний, внести изменения и утвердить  Генеральный план согласно Приложениям 1-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авила землепользования и застройки муниципального образования «Заречное сельское поселение» согласно Приложениям 1-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 xml:space="preserve">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А.В. Кочетк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3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0:00Z</dcterms:created>
  <dc:creator>tsv</dc:creator>
  <dc:description/>
  <cp:keywords/>
  <dc:language>en-US</dc:language>
  <cp:lastModifiedBy>tsv</cp:lastModifiedBy>
  <cp:lastPrinted>2016-10-07T12:52:00Z</cp:lastPrinted>
  <dcterms:modified xsi:type="dcterms:W3CDTF">2017-08-08T10:51:00Z</dcterms:modified>
  <cp:revision>3</cp:revision>
  <dc:subject/>
  <dc:title>ТОМСКАЯ ОБЛАСТЬ</dc:title>
</cp:coreProperties>
</file>