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4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4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24 июля  2017 года.                                                                                              № 388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мероприятий по профилактике АЧС </w:t>
      </w:r>
    </w:p>
    <w:p>
      <w:pPr>
        <w:pStyle w:val="Normal"/>
        <w:ind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связи со вспышкой африканской чумы свиней на территории Российской Федерации по итогам совместного заседания районной чрезвычайной противоэпизоотической комиссии Томского района Томской области, 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ОСТАНОВЛЯЮ:</w:t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лан мероприятий по профилактике африканской чумы свиней на территории Заречного сельского поселения на 2017-2020г. на основании постановления Администрации Томского района № 58 от 15.03.2016г.  - приложение №1 в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вести комплекс мероприятий по профилактике африканской чумы свиней и принятие дополнительных мер по недопущению заноса африканской чумы свиней (АЧС) на территорию Заречного сельского посе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рок до 1 августа администраторам поселения провести актуализацию поголовья свиней в личных подсобных и крестьянско-фермерских хозяйств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до 15 августа администраторам поселения провести сходы граждан в целях разъяснения мероприятий по профилактике АЧС, правил содержания сви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Назначить заместителя Главы администрации Мамонтову В.В. ответственной за передачу информации о всех выявленных случаях падежа и бродяжничества свиней в Государственную ветеринарную службу Том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Заместителю Главы администрации совместно с представителями Райветуправления в срок до 4 августа определить места временного содержания животных и временного изолированного хранения продукции животноводства при выявлении фактов несанкционированного перемещения свиней, продукции животноводства всеми видами транспорта в случае возникновении АЧС на территории Заречного сельского поселения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  Контроль по исполнению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 xml:space="preserve">                                            А.В. 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.В. Мамонтова 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ind w:left="4320" w:right="28" w:firstLine="72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5760" w:hanging="0"/>
        <w:jc w:val="both"/>
        <w:rPr/>
      </w:pPr>
      <w:r>
        <w:rPr>
          <w:sz w:val="18"/>
          <w:szCs w:val="18"/>
        </w:rPr>
        <w:t xml:space="preserve">к Постановлению № 388 от 24.07.2017г. 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лан мероприятий по профилактике </w:t>
      </w:r>
    </w:p>
    <w:p>
      <w:pPr>
        <w:pStyle w:val="Normal"/>
        <w:jc w:val="center"/>
        <w:rPr/>
      </w:pPr>
      <w:r>
        <w:rPr/>
        <w:t>африканской чумы свиней на территории Заречного сельского поселения на 2017-2020г.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358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 учет поголовья свиней в личных подсобных хозяйствах (далее - ЛП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июль-декабрь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запас средств индивидуальной защиты в случае возникновения на территории поселения очагов АЧ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ить доведение до населения  информация связанной с опасностью АЧС, </w:t>
            </w:r>
            <w:r>
              <w:rPr>
                <w:rFonts w:cs="Arial" w:ascii="Arial" w:hAnsi="Arial"/>
                <w:sz w:val="21"/>
                <w:szCs w:val="21"/>
              </w:rPr>
              <w:t>мероприятий по профилактике АЧС, правил содержания свиней в ЛПХ</w:t>
            </w:r>
            <w:r>
              <w:rPr/>
              <w:t xml:space="preserve"> путем проведения сходов граждан, размещения информации на официальном сайте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, Зам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на постоянной основе передачу  информации о фактах гибели свиней в  Райветуправление (961-196), Администрацию Томского района (40-11-2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, Зам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работы ЛПХ в режиме безвыгульного содерж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ить контроль за условиями содержания свиней в целях исключения выгульного содерж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имать все необходимые меры по ликвидации  несанкционированных свалок пищевых отходов на территориях посе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, Зам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ить места сжигания павших и уничтоженных свиней при возникновении АЧС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2017г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е возникновения АЧС на территории Томской области обеспечить определение и оборудование мест временного содержания животных и временного изолированного хранения продукции животноводства при выявлении фактов несанкционированного перемещения свиней и продукции животноводства всеми видами транспо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полной ликвидации заболев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 Главы администрации 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5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6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8T10:58:00Z</dcterms:modified>
  <cp:revision>3</cp:revision>
  <dc:subject/>
  <dc:title>ТОМСКАЯ ОБЛАСТЬ</dc:title>
</cp:coreProperties>
</file>