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от  27 июля 2017 года    </w:t>
        <w:tab/>
        <w:tab/>
        <w:t>№  4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/>
      </w:pPr>
      <w:r>
        <w:rPr/>
        <w:t xml:space="preserve">Об утверждении плана проведения </w:t>
      </w:r>
    </w:p>
    <w:p>
      <w:pPr>
        <w:pStyle w:val="Normal"/>
        <w:ind w:right="-872" w:hanging="0"/>
        <w:rPr/>
      </w:pPr>
      <w:r>
        <w:rPr/>
        <w:t xml:space="preserve">плановых проверок физических и юридических лиц </w:t>
      </w:r>
    </w:p>
    <w:p>
      <w:pPr>
        <w:pStyle w:val="Normal"/>
        <w:ind w:right="-872" w:hanging="0"/>
        <w:rPr/>
      </w:pPr>
      <w:r>
        <w:rPr/>
        <w:t xml:space="preserve">в рамках осуществления муниципального </w:t>
      </w:r>
    </w:p>
    <w:p>
      <w:pPr>
        <w:pStyle w:val="Normal"/>
        <w:ind w:right="-872" w:hanging="0"/>
        <w:rPr/>
      </w:pPr>
      <w:r>
        <w:rPr/>
        <w:t xml:space="preserve">земельного контроля на 2018 год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  <w:tab/>
        <w:t xml:space="preserve">В соответствии со ст. 72 Земельного Кодекса Российской Федерации, Федеральным законом  от 06.10.2003 года № 131-ФЗ «Об общих принципах организации местного самоуправления в Российской Федерации», руководствуясь Административным регламентом исполнения Администрацией Заречного сельского поселения функции по муниципальному земельному контролю на территории поселения, утвержденным Постановлением Администрации Заречного сельского поселения №157 от 05.03.2015г., и действуя на основании Устава МО «Заречного сельского поселения» ,- 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Уверить прилагаемый План проведения плановых проверок физических и юридических лиц в рамках осуществления муниципального земельного контроля на 2018 год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Настоящее постановление подлежит официальному опубликованию и размещению на официальном сайте МО «Заречного сельского поселения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Глава поселения                                </w:t>
        <w:tab/>
        <w:tab/>
        <w:t xml:space="preserve">                                         А.В. Кочетков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.А. Мамы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1-2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Заречного сельского поселения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01  от 27 июля 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лановых проверок в рамках осуществления муниципального земельного контроля в отношении физических и юридических ли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Заречного сельского поселения Томского района  Томской области н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1756"/>
        <w:gridCol w:w="1203"/>
        <w:gridCol w:w="1203"/>
        <w:gridCol w:w="2204"/>
        <w:gridCol w:w="242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униципального контро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(или) описание местоположения объекта земельных отношений, а также (при возможности определения) его кадастровый номер, вид разрешенного использования и иные сведения, пользования идентифицировать объект земельных отношений (при налич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ри наличии) правообладателя земельного участка, в отношении которого проводится провер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по использованию земель физическими и юридическими лиц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8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Выездная проверка</w:t>
            </w:r>
            <w:bookmarkEnd w:id="0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д.Кисловка, ул.Луговая, 1а, кадастровый № 70:14:0108005:72, Площадь: 1 10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лизавета Родионов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по использованию земель физическими и юридическими лиц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8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с.Кафтанчиково, ул.Коммунистическая, 15-2, кадастровый № 70:14:0107001:481, Площадь: 6 868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Для размещения промышленных объ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ТО «Областное ДРСУ» Томский филиал (Томский район, с.Кафтанчиково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по использованию земель физическими и юридическими лиц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8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с.Кафтанчиково, ул.Коммунистическая, 15-1, кадастровый № 70:14:0107001:480, Площадь: 4 326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Для размещения промышленных объ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ТО «Областное ДРСУ» Томский филиал (Томский район, с.Кафтанчиков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50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1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8T11:06:00Z</dcterms:modified>
  <cp:revision>4</cp:revision>
  <dc:subject/>
  <dc:title>ТОМСКАЯ ОБЛАСТЬ</dc:title>
</cp:coreProperties>
</file>