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8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8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 августа 2017 года</w:t>
        <w:tab/>
        <w:tab/>
        <w:t xml:space="preserve">                                        </w:t>
        <w:tab/>
        <w:tab/>
        <w:tab/>
        <w:tab/>
        <w:t>№ 4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фтанчиково</w:t>
      </w:r>
    </w:p>
    <w:p>
      <w:pPr>
        <w:pStyle w:val="Normal"/>
        <w:jc w:val="center"/>
        <w:rPr/>
      </w:pPr>
      <w:r>
        <w:rPr/>
      </w:r>
    </w:p>
    <w:p>
      <w:pPr>
        <w:pStyle w:val="Style9"/>
        <w:tabs>
          <w:tab w:val="clear" w:pos="6804"/>
        </w:tabs>
        <w:spacing w:before="0" w:after="0"/>
        <w:ind w:right="483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 определении мест для размещения предвыборных печатных агитационных материалов в период избирательной кампании по досрочным выбором Губернатора Томской области и выборам депутатов Совета Заречного сельского поселения четвертого созыва</w:t>
      </w:r>
    </w:p>
    <w:p>
      <w:pPr>
        <w:pStyle w:val="Style9"/>
        <w:tabs>
          <w:tab w:val="clear" w:pos="6804"/>
        </w:tabs>
        <w:spacing w:before="0" w:after="0"/>
        <w:ind w:right="483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частью 7 статьи 44 Закона ТО № 29-ОЗ Закона Томской области «О муниципальных выборах в Томской област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tabs>
          <w:tab w:val="clear" w:pos="6804"/>
        </w:tabs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ЯЮ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ледующие места для размещения предвыборных печатных агитационных материалов на территории следующих избирательных участк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Избирательный участок №  701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д. Черная речка</w:t>
      </w:r>
      <w:r>
        <w:rPr/>
        <w:t xml:space="preserve">:  доска объявлений на здании общественного центра по </w:t>
      </w:r>
    </w:p>
    <w:p>
      <w:pPr>
        <w:pStyle w:val="Normal"/>
        <w:jc w:val="both"/>
        <w:rPr/>
      </w:pPr>
      <w:r>
        <w:rPr/>
        <w:t>ул. Береговая, 2 и доска объявлений на здании «Торгового центра» по ул. Береговая, 3;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Избирательный участок №  702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. Тахтамышево</w:t>
      </w:r>
      <w:r>
        <w:rPr/>
        <w:t>: доска объявлений возле магазина ИП Селезнев по ул. Советская, 37 и доска объявлений на здании магазина ИП Тимченко по ул. Фабричная, 7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Избирательный участок №  703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д. Кисловка</w:t>
      </w:r>
      <w:r>
        <w:rPr/>
        <w:t xml:space="preserve">: доска объявлений на здании «Торгового центра» по ул. Мира, 18 и остановочный комплекс; </w:t>
      </w:r>
    </w:p>
    <w:p>
      <w:pPr>
        <w:pStyle w:val="Normal"/>
        <w:jc w:val="both"/>
        <w:rPr/>
      </w:pPr>
      <w:r>
        <w:rPr/>
        <w:t>д. Головина: остановочный павильон по ул.Пушкина, 26 и доска объявлений на здании магазина  по ул.Светлая, 17;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Избирательный участок №  704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Кафтанчиково</w:t>
      </w:r>
      <w:r>
        <w:rPr/>
        <w:t>: доска объявлений на здании магазина ООО «Династия» по ул.Коммунистическая, 92,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. Барабинка</w:t>
      </w:r>
      <w:r>
        <w:rPr/>
        <w:t>: доска объявлений на здании магазина по ул. Советская, 25 и остановочный павильон по пер. Садов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местить настоящее постановление на сайте Заречного сельского поселения в сети интер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ожить на Управляющего делами Каряка В.И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9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9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9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9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9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Глава Заречного сельского поселения</w:t>
        <w:tab/>
        <w:tab/>
        <w:tab/>
        <w:t>А.В.Кочетков</w:t>
      </w:r>
    </w:p>
    <w:p>
      <w:pPr>
        <w:pStyle w:val="Style9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9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9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Каряка В.И.</w:t>
      </w:r>
    </w:p>
    <w:p>
      <w:pPr>
        <w:pStyle w:val="Style9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961-200</w:t>
      </w:r>
    </w:p>
    <w:p>
      <w:pPr>
        <w:pStyle w:val="Style9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6"/>
          <w:szCs w:val="26"/>
        </w:rPr>
        <w:t>Об определении мест для размещения предвыборных печатных агитационных материалов в период избирательной кампании по выборам депутатов Государственной Думы Федерального Собрания Российской Федерации седьмого созыва, Законодательной Думы Томской области шестого созы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59"/>
        <w:gridCol w:w="1843"/>
        <w:gridCol w:w="1701"/>
        <w:gridCol w:w="1842"/>
      </w:tblGrid>
      <w:tr>
        <w:trPr>
          <w:trHeight w:val="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омского района – начальник Управления Делами О.Е. Еф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организационно-правового отдела Управления де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Зах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50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4" w:hanging="9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8">
    <w:name w:val="WW8Num1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4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13:00Z</dcterms:created>
  <dc:creator>tsv</dc:creator>
  <dc:description/>
  <cp:keywords/>
  <dc:language>en-US</dc:language>
  <cp:lastModifiedBy>tsv</cp:lastModifiedBy>
  <cp:lastPrinted>2016-10-07T12:52:00Z</cp:lastPrinted>
  <dcterms:modified xsi:type="dcterms:W3CDTF">2017-08-09T03:16:00Z</dcterms:modified>
  <cp:revision>3</cp:revision>
  <dc:subject/>
  <dc:title>ТОМСКАЯ ОБЛАСТЬ</dc:title>
</cp:coreProperties>
</file>