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8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8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</w:rPr>
      </w:pPr>
      <w:r>
        <w:rPr>
          <w:sz w:val="28"/>
        </w:rPr>
        <w:t>от 08 августа 2017 года.</w:t>
        <w:tab/>
        <w:t xml:space="preserve"> № 424а</w:t>
      </w: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  <w:t>с.Кафтанчиково</w:t>
      </w:r>
    </w:p>
    <w:p>
      <w:pPr>
        <w:pStyle w:val="Normal"/>
        <w:tabs>
          <w:tab w:val="clear" w:pos="708"/>
          <w:tab w:val="left" w:pos="0" w:leader="none"/>
        </w:tabs>
        <w:ind w:right="50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007" w:hanging="0"/>
        <w:jc w:val="both"/>
        <w:rPr/>
      </w:pPr>
      <w:r>
        <w:rPr/>
        <w:t>О проведении публичных слушаний по отчету об исполнении бюджета Заречного сельского поселения за 2016 год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о ст.28 Федерального закона от 06.10.2003  № 131-ФЗ "Об общих принципах организации местного самоуправления в Российской Федерации", руководствуясь Положением "О Порядке организации и проведения публичных слушаний в муниципальном образовании "Заречное сельское поселение", утвержденным  решением Совета Заречного сельского поселения от 16.03.2006 № 37, в целях выяснения и учета мнения населения Заречного сельского поселения по вопросам местного значения при принятии муниципальных правовых актов -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Назначить проведение публичных слушаний по проекту решения об утверждении отчета об исполнении бюджета Заречного сельского поселения за 2016 год на 17 августа 2017 года в 17.00 часов по адресу: с.Кафтанчиково, ул.Коммунистическая, д.86, здание Д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Ответственным за организацию и проведение публичных слушаний назначаю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Секретарем публичных слушаний назначить специалиста первой категории по работе с населением Карева Андрея Андрее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Секретарю обеспечить прием и учет письменных замечаний и предложений по отчету об исполнении бюджета Заречного сельского поселения за 2016 год от жителей Заречного сельского поселения по адресу: с.Кафтанчиково, ул.Коммунистическая, д.86, тел.961-200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Опубликовать настоящее постановление в  Информационном бюллетене и официальном сайте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  </w:t>
      </w: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</w:t>
      </w:r>
      <w:r>
        <w:rPr/>
        <w:t>сельского поселения</w:t>
        <w:tab/>
        <w:tab/>
        <w:t>А.В. Кочетков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Лаврова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109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77" w:right="50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8">
    <w:name w:val="WW8Num1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3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5:00Z</dcterms:created>
  <dc:creator>tsv</dc:creator>
  <dc:description/>
  <cp:keywords/>
  <dc:language>en-US</dc:language>
  <cp:lastModifiedBy>tsv</cp:lastModifiedBy>
  <cp:lastPrinted>2016-10-07T12:52:00Z</cp:lastPrinted>
  <dcterms:modified xsi:type="dcterms:W3CDTF">2017-08-15T09:07:00Z</dcterms:modified>
  <cp:revision>3</cp:revision>
  <dc:subject/>
  <dc:title>ТОМСКАЯ ОБЛАСТЬ</dc:title>
</cp:coreProperties>
</file>