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9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  <w:u w:val="single"/>
        </w:rPr>
      </w:pPr>
      <w:r>
        <w:rPr>
          <w:sz w:val="22"/>
          <w:szCs w:val="22"/>
        </w:rPr>
        <w:t>от   17 февраля   2017  года                                                                                                    №  43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еративно хозяйственных мероприятиях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уску паводковых вод на террито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чного сельского поселения в 2017 году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 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целях своевременной и качественной подготовки муниципального образования «Заречн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7 году, в соответствии с постановлением № 4 от 16.01.2017 «О мероприятиях по организованному пропуску паводковых вод на территории Томского района в 2017 году»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места возможного размещения  людей  при возможной эвакуации из затопляемых зон территории при весеннем половодье 2017 года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пределить места возможного размещения животных с запасом кормов для скота при возможной эвакуации из затопляемых зон территории при весеннем половодье 2017 года (приложение №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пределить План оповещения в случае возникновения ЧС на территории Заречного сельского поселения (приложение №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дить график круглосуточного дежурства ответственных должностных лиц на период весеннего половодья 2017 года на территории Заречного  сельского поселения (приложение №4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дить перечень объектов жизнеобеспечения и мест с массовым пребыванием людей на территории Заречного сельского поселения (приложение№5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пределить места водомерных постов,  организовать с ведением соответствующих журналов наблюдений (приложение№6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 состав Комиссии по чрезвычайным ситуациям и обеспечению пожарной безопасности муниципального образования «Заречное сельское поселение» (приложение №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миссии по чрезвычайным ситуациям и обеспечению пожарной безопасности муниципального образования «Заречн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елопроизводителю С.В.Титовой опубликовать настоящее постановление в информационном бюллетене Заречного сельского поселения и разместить на сайте муниципального образования «Заречн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ы поселения </w:t>
        <w:tab/>
        <w:t xml:space="preserve">   </w:t>
        <w:tab/>
        <w:t xml:space="preserve">         А.В. Кочетков                                      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монтова  __________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№  </w:t>
      </w:r>
      <w:r>
        <w:rPr>
          <w:sz w:val="22"/>
          <w:szCs w:val="22"/>
        </w:rPr>
        <w:t>43  от 17.02.2017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МЕС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ОЗМОЖНОГО РАЗМЕЩЕНИЯ ЛЮДЕЙ ПРИ ЭВАКУАЦИИ ИЗ ЗОН ЗАТОПЛЕ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686"/>
        <w:gridCol w:w="1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Ре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мыше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словская СОШ» (д.Кисловка,ул.Советская,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фтанчиковская СОШ» (с.Кафтанчиково,ул.Коммунистическая ,9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и и знаком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беков Орал Жарысбаевич  тел.953-149, 8952-800-53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ьева Марина Викторовна, тел. 961-225, 8-913-806-48-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нко Лилия Фирзанов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8126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Михаников Николай Евдакимович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сот. 8-953-926-00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– 1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Юрий Александро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09-538-16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– 1 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№  </w:t>
      </w:r>
      <w:r>
        <w:rPr>
          <w:sz w:val="22"/>
          <w:szCs w:val="22"/>
        </w:rPr>
        <w:t>43  от 17.02.2017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МЕС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ЗМОЖНОГО РАЗМЕЩЕНИЯ ЖИВОТНЫХ  ПРИ ЭВАКУАЦИИ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ИЗ ЗОН ЗАТОПЛЕ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18"/>
        <w:gridCol w:w="2552"/>
        <w:gridCol w:w="358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Ре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мышево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территории ООО «Совхоз Чернореченский», д.Черная Речка, ул. Мельничная, д.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В. Кильчевский, 8-906-950-00-8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 территории ООО «Заречное», д. Кисловка. Ул. Промышленная, д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 Якушенко, 8-903-951-51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 родственников и знаком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территории ООО «Заречное», д. Кисловка. Ул. Промышленная, д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 Якушенко, 8-903-951-51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 родственников и знакомых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 территории ООО «Совхоз Чернореченский», д.Черная Речка, ул. Мельничная, д.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В. Кильчевский, 8-906-950-00-8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 территории ООО «Заречное», д. Кисловка. Ул. Промышленная, д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 Якушенко, 8-903-951-51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 родственников и знакомы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вот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(КРС/М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(КРС/МРС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КРС/МРС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Темп-2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асибулин К.Ф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Темп-2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асибулин К.Ф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Темп-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асибулин К.Ф. 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Вячеслав Григорович, 8-953-955-5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ин Кабир Файзрахманович, 8-913-119-90-32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№  </w:t>
      </w:r>
      <w:r>
        <w:rPr>
          <w:sz w:val="22"/>
          <w:szCs w:val="22"/>
        </w:rPr>
        <w:t>43  от 17.02.201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Г РАФИК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руглосуточного дежурства ответственных должностных лиц на период весеннего половодья 2017 года на территории Заречного  сельского посел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5"/>
        <w:gridCol w:w="1856"/>
        <w:gridCol w:w="1744"/>
        <w:gridCol w:w="1620"/>
        <w:gridCol w:w="1276"/>
        <w:gridCol w:w="12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/с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Анатолий Васи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02-40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Василин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ы админист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50-2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7 по 05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а Валентина Ив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09-30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7 по 10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дрей Андр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асе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160-85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7 по 15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нко Лилия Фирз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81-26-7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7 по 20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ухаметова Галина Михай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о работе с насе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116-63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7 по 25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Василин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ы админист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50-2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7 по 31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Время дежурства с 8-00 до 8-00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За дежурными закрепляются следующие автомобили с водителями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Водитель Волги ГАЗ -3102 Сагеев Александр Викторович (8-953-921-12-32) четные дни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Водитель Волги ГАЗ-3102 Сергеев Игорь Михайлович (8-923-414-09-23) нечетные дни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№  </w:t>
      </w:r>
      <w:r>
        <w:rPr>
          <w:sz w:val="22"/>
          <w:szCs w:val="22"/>
        </w:rPr>
        <w:t>43  от 17.02.201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жизнеобеспечения и мест с массовым пребыванием людей на территории Зареч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ъекты жизнеобеспеч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ъекты водоснабжения – скважины, водонапорные башни (Тахтамышево, Кафтанчиково, Кисловка, Черная  Речка, Барабинка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Котельные (Кафтанчиково, Кисловка, Черная Реч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Телефонные узлы связи (Кафтанчиково, Кисловка, Черная Реч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подстанции (Тахтамышево, Кафтанчиково, Кисловка, Головина, Черная   Речка, Барабин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Пы (Тахтамышево, Кафтанчиково, Черная Речка), амбулатория д. Кисл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Места массового скопления лю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азовательные учреждения (школы и детские сады и т.д.) населенных пунктов Тахтамышево, Кафтанчиково, Кисловка, Черная Реч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чреждения культуры – дома культуры и клубы населенных пунктов Кафтанчиково, Кисловка, Черная Реч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екты торговли во всех населенных пунктах Заречн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ъекты производственно-хозяйственной сфе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ОО «Совхоз Чернореченский» (д.Черная Речк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 «ТЕМП–2» (д. Кисловк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Заречное» (д.Кисловк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я ООО «ВТК», ООО «ВК», ООО «ВВК» ( д. Кисловка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П «Заречное (д.Черная речк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словский мастерский участок - отделение ЦЭС (д.Кисловка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аежное»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ибирская нива»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бельный цех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ок Томского ДРСУ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ское районное ветеринарное управление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Фабрики валянной обуви в с.Тахтамыше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приятия пищевого обслуживания – ИП Ф.Р. Зульбухарова – кафе «Чишмя» (д.Черная Речка), общественный центр д.Кисловка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№  </w:t>
      </w:r>
      <w:r>
        <w:rPr>
          <w:sz w:val="22"/>
          <w:szCs w:val="22"/>
        </w:rPr>
        <w:t>43  от 17.02.2017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одомерных постах в Заречном сельском поселении на 2017г.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3060"/>
      </w:tblGrid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водомерного пос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ответственных дежурных на водомерном пос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 №1 – д. Черная Речка (ул. Советская, 1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иров Амир Григор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2 – д. Черная Речка (ул. Советская, 103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Геннадий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3 – д. Барабинка (ул. Садовая, 1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Флюра Ибрагим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13-1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4 – д. Барабинка (ул. Садовая, 1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тамова Вера Велер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83-54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5 – с. Тахтамышево (ул. Сибирская, 18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ухаметов Искандер Камальди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-085</w:t>
            </w:r>
          </w:p>
        </w:tc>
      </w:tr>
    </w:tbl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№  </w:t>
      </w:r>
      <w:r>
        <w:rPr>
          <w:sz w:val="22"/>
          <w:szCs w:val="22"/>
        </w:rPr>
        <w:t>43  от 17.02.2017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сии по чрезвычайным ситуациям и обеспечению пожарной безопасности муниципального образования «Заречное сельское поселение»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Заречного сельского поселения </w:t>
        <w:tab/>
        <w:tab/>
        <w:t>Кочетков Анатолий Васильевич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 Главы администрации </w:t>
        <w:tab/>
        <w:tab/>
        <w:tab/>
        <w:tab/>
        <w:t xml:space="preserve">Мамонтова Василина Василье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, юрист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Андреев Александр Сергеевич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д. Черная Речк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  <w:tab/>
        <w:tab/>
        <w:tab/>
        <w:tab/>
        <w:tab/>
        <w:t xml:space="preserve">Бекмухаметова Галина Михайло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работе с населением,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атегори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  <w:tab/>
        <w:tab/>
        <w:tab/>
        <w:tab/>
        <w:tab/>
        <w:t>Карев Андрей Андреевич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. Тахтамышево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Шевеленко Лилия Александро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- экономист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Лаврова Ирина Валерие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– бухгалтер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Гарифулина Галия Файзулло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62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3:00Z</dcterms:created>
  <dc:creator>tsv</dc:creator>
  <dc:description/>
  <cp:keywords/>
  <dc:language>en-US</dc:language>
  <cp:lastModifiedBy>tsv</cp:lastModifiedBy>
  <cp:lastPrinted>2016-10-07T12:52:00Z</cp:lastPrinted>
  <dcterms:modified xsi:type="dcterms:W3CDTF">2017-02-22T05:59:00Z</dcterms:modified>
  <cp:revision>8</cp:revision>
  <dc:subject/>
  <dc:title>ТОМСКАЯ ОБЛАСТЬ</dc:title>
</cp:coreProperties>
</file>