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1 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8 августа   2017 г.                                                                                                            № 439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ов внесения изменений в Генеральный план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МО 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предложение Администрации Заречного сельского поселения по внесению изменений в Генеральный план муниципального образования «Заречное сельское поселение» по земельному участку участка с кадастровым номером 70:14:0108001:2563,-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</w:t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>1) Внесения изменений в Генеральный план муниципального образования «Заречное сельское поселение» по изменению территориальной зоны земельного участка с кадастровым номером 70:14:0108001:2563, по адресу: Российская Федерация, Томская область, Томский район, МО «Заречное сельское поселение», д.Кисловка, ул.Строителей, 14/1, с зоны С2 - Зона зеленых насаждений специального назначения</w:t>
      </w:r>
      <w:r>
        <w:rPr>
          <w:bCs/>
          <w:szCs w:val="24"/>
        </w:rPr>
        <w:t xml:space="preserve">, </w:t>
      </w:r>
      <w:r>
        <w:rPr>
          <w:szCs w:val="24"/>
        </w:rPr>
        <w:t>на зону О1 - Зона центра.</w:t>
      </w:r>
    </w:p>
    <w:p>
      <w:pPr>
        <w:pStyle w:val="Style14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 Провести публичные слушания по обсуждению вопроса внесения изменений согласно п.1 настоящего постановления 22 сентября 2017 года, в 18:00 часов по адресу: с. Кафтанчиково, ул. Коммунистическая, д. 86, и 29 сентября 2017 года, в 18:00 часов по адресу: д.Кисловка, ул. Мира,  д. 16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</w:t>
      </w: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.А.Мамышев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91______</w:t>
      </w:r>
    </w:p>
    <w:sectPr>
      <w:headerReference w:type="default" r:id="rId2"/>
      <w:footerReference w:type="default" r:id="rId3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0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06T06:22:00Z</dcterms:modified>
  <cp:revision>5</cp:revision>
  <dc:subject/>
  <dc:title>ТОМСКАЯ ОБЛАСТЬ</dc:title>
</cp:coreProperties>
</file>