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августа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9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августа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94 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от  29 августа 2017 года.</w:t>
        <w:tab/>
        <w:t xml:space="preserve">               № 45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/>
      </w:pPr>
      <w:r>
        <w:rPr>
          <w:sz w:val="26"/>
          <w:szCs w:val="26"/>
        </w:rPr>
        <w:t xml:space="preserve">О разработке проекта планировки и проекта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межевания территории в д.Кисловка 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-5" w:firstLine="720"/>
        <w:rPr/>
      </w:pPr>
      <w:r>
        <w:rPr>
          <w:sz w:val="26"/>
          <w:szCs w:val="26"/>
        </w:rPr>
        <w:t xml:space="preserve">Рассмотрев заявление гр. Аминова Р.Х. и ОАО «ТДСК», в лице ЗАО «ТОМ-ДОМ ТДСК», на основании договора № 76-17/Аг, рассмотрев представленную Схему для производства инженерно-геологических изысканий М 1:2000, в соответствии со ст. 41, 42, 43, 45, 46 Градостроительного кодекса Российской Федерации, </w:t>
      </w:r>
    </w:p>
    <w:p>
      <w:pPr>
        <w:pStyle w:val="Heading2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right="-2" w:hanging="0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1. Разрешить Аминову Р.Х. и ОАО «ТДСК», в лице ЗАО «ТОМ-ДОМ ТДСК» разработку проекта планировки и проекта межевания территории в границах земельных участков в соответствии с прилагаемой схемой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2. После разработки документации по планировке территории, предусмотренной п.1 настоящего постановления, провести публичные слушания по ее рассмотрению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А.С.Андреев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61-200 ______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32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260590" cy="9665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9" t="2183" r="1716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360" w:right="5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Heading2Char">
    <w:name w:val="Heading 2 Char"/>
    <w:basedOn w:val="Style10"/>
    <w:qFormat/>
    <w:rPr>
      <w:b/>
      <w:bCs/>
      <w:sz w:val="28"/>
      <w:szCs w:val="24"/>
      <w:lang w:val="ru-RU" w:bidi="ar-SA"/>
    </w:rPr>
  </w:style>
  <w:style w:type="character" w:styleId="BodyText3Char">
    <w:name w:val="Body Text 3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4:00Z</dcterms:created>
  <dc:creator>tsv</dc:creator>
  <dc:description/>
  <cp:keywords/>
  <dc:language>en-US</dc:language>
  <cp:lastModifiedBy>tsv</cp:lastModifiedBy>
  <cp:lastPrinted>2017-08-18T16:52:00Z</cp:lastPrinted>
  <dcterms:modified xsi:type="dcterms:W3CDTF">2017-09-18T10:13:00Z</dcterms:modified>
  <cp:revision>5</cp:revision>
  <dc:subject/>
  <dc:title>ТОМСКАЯ ОБЛАСТЬ</dc:title>
</cp:coreProperties>
</file>