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8 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 31.08.2017 </w:t>
        <w:tab/>
      </w:r>
      <w:r>
        <w:rPr>
          <w:sz w:val="28"/>
          <w:szCs w:val="28"/>
        </w:rPr>
        <w:t xml:space="preserve">  № 17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/>
      </w:pPr>
      <w:r>
        <w:rPr/>
        <w:t xml:space="preserve">О рассмотрении в первом чтении </w:t>
      </w:r>
    </w:p>
    <w:p>
      <w:pPr>
        <w:pStyle w:val="Normal"/>
        <w:rPr/>
      </w:pPr>
      <w:r>
        <w:rPr/>
        <w:t>проекта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Заречное сельское поселени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ект изменений и дополнений в Устав муниципального образования «Заречное сельское поселение» согласно Приложению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2.</w:t>
        <w:tab/>
        <w:t>Назначить проведение публичных слушаний по проекту решения «О внесении изменений и дополнений в Устав муниципального образования  «Заречное сельское поселение» на 11 сентября 2017 года, в 18:00 часов по адресу: с.Кафтанчиково, ул. Коммунистическая, 86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3.</w:t>
        <w:tab/>
        <w:t>Назначить ответственным за организацию и проведение публичных слушаний заместителя председателя Совета Заречного сельского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4.</w:t>
        <w:tab/>
        <w:t>Назначить секретарем публичных слушаний Андреева Александра Сергеевич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5. Направить настоящее решение Главе Заречн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>
          <w:lang w:val="en-US"/>
        </w:rPr>
      </w:pPr>
      <w:r>
        <w:rPr/>
        <w:t>Приложение</w:t>
      </w:r>
    </w:p>
    <w:p>
      <w:pPr>
        <w:pStyle w:val="Normal"/>
        <w:ind w:left="4500" w:hanging="0"/>
        <w:jc w:val="right"/>
        <w:rPr>
          <w:lang w:val="en-US"/>
        </w:rPr>
      </w:pPr>
      <w:r>
        <w:rPr/>
        <w:t xml:space="preserve"> </w:t>
      </w:r>
      <w:r>
        <w:rPr/>
        <w:t>к решению  Совета Заречн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31.08.2017 года № 170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/>
        <w:t>Устав муниципального образования «Заречное сельское поселение» принят решением Совета Заречного сельского поселения от  27.02.2015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в муниципального образования "Заречное сельское поселение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 Пункт 7 статьи 23  дополнить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  Пункт 1 статьи 26 дополнить подпунктом 7 следующего содержания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zh-CN"/>
        </w:rPr>
        <w:t xml:space="preserve">«7) </w:t>
      </w:r>
      <w:r>
        <w:rPr>
          <w:sz w:val="26"/>
          <w:szCs w:val="26"/>
        </w:rPr>
        <w:t>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sz w:val="26"/>
          <w:szCs w:val="26"/>
          <w:lang w:eastAsia="zh-CN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9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08T05:10:00Z</dcterms:modified>
  <cp:revision>3</cp:revision>
  <dc:subject/>
  <dc:title>ТОМСКАЯ ОБЛАСТЬ</dc:title>
</cp:coreProperties>
</file>