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сен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сен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99 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 xml:space="preserve">с. Кафтанчиково   </w:t>
        <w:tab/>
        <w:t xml:space="preserve">           </w:t>
      </w:r>
      <w:r>
        <w:rPr>
          <w:u w:val="single"/>
        </w:rPr>
        <w:tab/>
        <w:t xml:space="preserve"> 07.09.2017 </w:t>
        <w:tab/>
      </w:r>
      <w:r>
        <w:rPr/>
        <w:t xml:space="preserve">  № 171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</w:t>
      </w:r>
      <w:r>
        <w:rPr>
          <w:u w:val="single"/>
        </w:rPr>
        <w:t xml:space="preserve">   52 </w:t>
      </w:r>
      <w:r>
        <w:rPr/>
        <w:t xml:space="preserve">  собрание 3-го созыва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Об установке дорожных знаков </w:t>
      </w:r>
    </w:p>
    <w:p>
      <w:pPr>
        <w:pStyle w:val="Normal"/>
        <w:rPr>
          <w:bCs/>
        </w:rPr>
      </w:pPr>
      <w:r>
        <w:rPr>
          <w:bCs/>
        </w:rPr>
        <w:t xml:space="preserve">в населенных пунктах Заречного </w:t>
      </w:r>
    </w:p>
    <w:p>
      <w:pPr>
        <w:pStyle w:val="Normal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Style w:val="News"/>
        </w:rPr>
        <w:t xml:space="preserve">В связи со снижением несущей способности конструктивных элементов автомобильных дорог </w:t>
      </w:r>
      <w:r>
        <w:rPr/>
        <w:t xml:space="preserve">общего пользования местного значения Муниципального образования «Заречное сельское поселение» вследствие неблагоприятных климатических условий, руководствуясь </w:t>
      </w:r>
      <w:r>
        <w:rPr>
          <w:rStyle w:val="News"/>
        </w:rPr>
        <w:t>Федеральным законом от 10 декабря 1995 г. № 196-ФЗ «О безопасности дорожного движения», Федеральным Законом от 06.10.2003г. № 131-ФЗ «Об общих принципах организации местного самоуправления в Российской Федерации», Федеральным законом от 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Заречного сельского поселения</w:t>
      </w:r>
      <w:r>
        <w:rPr/>
        <w:t>,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р е ш и л: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ind w:left="284" w:hanging="284"/>
        <w:jc w:val="both"/>
        <w:rPr/>
      </w:pPr>
      <w:r>
        <w:rPr/>
        <w:t>В  д.Кисловка установить дорожные зна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     </w:t>
      </w:r>
      <w:r>
        <w:rPr/>
        <w:t>1) 3.4 «Движение грузовых автомобилей запрещено»:  на площади перед домом культуры по ул.Мира, 16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     </w:t>
      </w:r>
      <w:r>
        <w:rPr/>
        <w:t>2) 3.24 «Ограничение максимальной скорости  (30 км/ч)»: ул. Советская, пер. Подгорны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3) </w:t>
      </w:r>
      <w:r>
        <w:rPr>
          <w:bCs/>
        </w:rPr>
        <w:t>3.11 «Ограничение массы (10 тон)»:  ул. Советской,</w:t>
      </w:r>
      <w:r>
        <w:rPr/>
        <w:t xml:space="preserve"> пер. Подго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ind w:left="284" w:hanging="284"/>
        <w:jc w:val="both"/>
        <w:rPr/>
      </w:pPr>
      <w:r>
        <w:rPr/>
        <w:t>В  д.Черная Речка установить дорожные зна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     </w:t>
      </w:r>
      <w:r>
        <w:rPr/>
        <w:t>1) 3.24 «Ограничение максимальной скорости  (30 км/ч)»: ул. Городская, ул. Советская, в обеих направлениях движ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Cs/>
        </w:rPr>
        <w:t xml:space="preserve">3.11 «Ограничение массы (10 тон)»: </w:t>
      </w:r>
      <w:r>
        <w:rPr/>
        <w:t>ул. Городская, ул. Советская, при движении с п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ind w:left="284" w:hanging="284"/>
        <w:jc w:val="both"/>
        <w:rPr/>
      </w:pPr>
      <w:r>
        <w:rPr/>
        <w:t>В  с.Кафтанчиково установить дорожные зна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     </w:t>
      </w:r>
      <w:r>
        <w:rPr/>
        <w:t>1)  3.24 «Ограничение максимальной скорости  (30 км/ч)»: ул. Нова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2) 3.24 «Ограничение максимальной скорости (40 км/ч)»: по ул.Коммунистическая на участке от здания № 92 до перекрестка с ул. Стадионная,  по ул.Коммунистическая на участке от здания № 86 до здания № 1  -  3 знака, в обеих направлениях движения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Внести изменения в проект организации дорожного движения,</w:t>
      </w:r>
      <w:r>
        <w:rPr>
          <w:bCs/>
        </w:rPr>
        <w:t xml:space="preserve"> обеспечить монтаж дорожных знаков</w:t>
      </w:r>
      <w:r>
        <w:rPr/>
        <w:t xml:space="preserve"> в соответствии с п. 1, 2, 3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Контроль за выполнением настоящего Решения возложить на заместителя Главы Администрации Заречн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аправить настоящее решение Главе Заречн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4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15T07:05:00Z</dcterms:modified>
  <cp:revision>3</cp:revision>
  <dc:subject/>
  <dc:title>ТОМСКАЯ ОБЛАСТЬ</dc:title>
</cp:coreProperties>
</file>